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Всероссийский Фонд Образования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Зарегистрирован Министерством юстиции РФ (рег. свид. № 49)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105062 г. Москва, Б.Харитоньевский пер., д. 10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тел.  637-77-47    Эл. почта  </w:t>
      </w:r>
      <w:hyperlink r:id="rId2">
        <w:r>
          <w:rPr>
            <w:rStyle w:val="InternetLink"/>
            <w:rFonts w:cs="Georgia" w:ascii="Georgia" w:hAnsi="Georgia"/>
            <w:sz w:val="22"/>
            <w:lang w:val="en-US"/>
          </w:rPr>
          <w:t>vfo</w:t>
        </w:r>
        <w:r>
          <w:rPr>
            <w:rStyle w:val="InternetLink"/>
            <w:rFonts w:cs="Georgia" w:ascii="Georgia" w:hAnsi="Georgia"/>
            <w:sz w:val="22"/>
          </w:rPr>
          <w:t>_</w:t>
        </w:r>
        <w:r>
          <w:rPr>
            <w:rStyle w:val="InternetLink"/>
            <w:rFonts w:cs="Georgia" w:ascii="Georgia" w:hAnsi="Georgia"/>
            <w:sz w:val="22"/>
            <w:lang w:val="en-US"/>
          </w:rPr>
          <w:t>moskow</w:t>
        </w:r>
        <w:r>
          <w:rPr>
            <w:rStyle w:val="InternetLink"/>
            <w:rFonts w:cs="Georgia" w:ascii="Georgia" w:hAnsi="Georgia"/>
            <w:sz w:val="22"/>
          </w:rPr>
          <w:t>@</w:t>
        </w:r>
        <w:r>
          <w:rPr>
            <w:rStyle w:val="InternetLink"/>
            <w:rFonts w:cs="Georgia" w:ascii="Georgia" w:hAnsi="Georgia"/>
            <w:sz w:val="22"/>
            <w:lang w:val="en-US"/>
          </w:rPr>
          <w:t>mail</w:t>
        </w:r>
        <w:r>
          <w:rPr>
            <w:rStyle w:val="InternetLink"/>
            <w:rFonts w:cs="Georgia" w:ascii="Georgia" w:hAnsi="Georgia"/>
            <w:sz w:val="22"/>
          </w:rPr>
          <w:t>.</w:t>
        </w:r>
        <w:r>
          <w:rPr>
            <w:rStyle w:val="InternetLink"/>
            <w:rFonts w:cs="Georgia" w:ascii="Georgia" w:hAnsi="Georgia"/>
            <w:sz w:val="22"/>
            <w:lang w:val="en-US"/>
          </w:rPr>
          <w:t>ru</w:t>
        </w:r>
      </w:hyperlink>
      <w:r>
        <w:rPr>
          <w:rFonts w:cs="Georgia" w:ascii="Georgia" w:hAnsi="Georgia"/>
          <w:sz w:val="22"/>
        </w:rPr>
        <w:t xml:space="preserve">  сайт  </w:t>
      </w:r>
      <w:hyperlink r:id="rId3">
        <w:r>
          <w:rPr>
            <w:rStyle w:val="InternetLink"/>
            <w:rFonts w:cs="Georgia" w:ascii="Georgia" w:hAnsi="Georgia"/>
            <w:sz w:val="22"/>
            <w:lang w:val="en-US"/>
          </w:rPr>
          <w:t>www</w:t>
        </w:r>
        <w:r>
          <w:rPr>
            <w:rStyle w:val="InternetLink"/>
            <w:rFonts w:cs="Georgia" w:ascii="Georgia" w:hAnsi="Georgia"/>
            <w:sz w:val="22"/>
          </w:rPr>
          <w:t>.</w:t>
        </w:r>
        <w:r>
          <w:rPr>
            <w:rStyle w:val="InternetLink"/>
            <w:rFonts w:cs="Georgia" w:ascii="Georgia" w:hAnsi="Georgia"/>
            <w:sz w:val="22"/>
            <w:lang w:val="en-US"/>
          </w:rPr>
          <w:t>vrfo</w:t>
        </w:r>
        <w:r>
          <w:rPr>
            <w:rStyle w:val="InternetLink"/>
            <w:rFonts w:cs="Georgia" w:ascii="Georgia" w:hAnsi="Georgia"/>
            <w:sz w:val="22"/>
          </w:rPr>
          <w:t>.</w:t>
        </w:r>
        <w:r>
          <w:rPr>
            <w:rStyle w:val="InternetLink"/>
            <w:rFonts w:cs="Georgia" w:ascii="Georgia" w:hAnsi="Georgia"/>
            <w:sz w:val="22"/>
            <w:lang w:val="en-US"/>
          </w:rPr>
          <w:t>ru</w:t>
        </w:r>
      </w:hyperlink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января 2009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еральному прокурору РФ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.Я.Чайк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й Юрий Яковлевич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</w:rPr>
        <w:t>     28 января 2009 года на совещании с ректорами российских вузов руководитель Федеральной Службы по надзору в сфере образования и науки Любовь Глебова сделала заявление следующего содержания: "Мы посмотрели на исполнение (вузами) действующих аккредитационных показателей и смоделировали ситуацию по всем вузам нашей страны. В результате получилась такая картина: 48% университетов не соответствуют статусу университета, 52% академий не соответствуют статусу академии и 59% институтов не соответствуют статусу института".</w:t>
        <w:br/>
        <w:t>    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Это означает, что документы, выданные вузам, о которых говорила Л.Глебова, в процессе лицензирования и аккредитации, не соответствуют параметрам государственной аккредитации на статус университета, академии и института. Однако под всеми государственными документами стоят подписи ответственных сотрудников департамента лицензирования и аккредитации министерства образования России (период до 2004 г.) и сотрудников Федеральной службы по надзору в сфере образования и науки РФ – Рособрнадзора (в период с 2004 г. по настоящее время). Это означает, что сотрудники министерства образования РФ (до 2004 г.) и Рособрнадзора (с 2004 г. по настоящее время) при проведении работы по лицензированию и аккредитации вузов выдали эти документы осознанно, с пониманием того, что данные вузы не соответствуют своему статусу. Это означает, что произошел обман граждан в масштабах всей России. Причем, во многих случаях это привело к значительному завышению цены образовательных услуг, предоставляемых данными вузами. Что может расцениваться как мошенничество в особо крупном размере, осуществленное ректорами названных вузов и соответствующими руководителями контрольных органов системы образования (министерства образования РФ до 2004 г. и Рособрнадзора с 2004 г. по настоящее время). А действия чиновников Минобразования РФ и Рособрнадзора подпадают под соответствующие статьи Федерального Закона от 19 декабря 2008 г. «О противодействии коррупции»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сероссийский Фонд Образования через СМИ и при непосредственном обращении в Генеральную прокуратуру РФ неоднократно указывал на факты незаконной выдачи лицензий и аккредитаций вузам, не имеющим ни соответствующей учебно-материальной базы, ни преподавательского состава, ни учебно-лабораторного оборудования. Примером тому может служить, так называемый, Всемирный технологический университет, располагающийся всего в нескольких плохо оборудованных помещениях в здании по адресу: Москва, ул. Кедрова, д. 8, корп. 2. «Деятельность» данного "университета" неоднократно освещалась средствами массовой информации. И, тем не менее, в июне 2008 года (уже при новом руководителе Рособрнадзора - Л.Глебовой) данный "университет" прошел повторную государственную аккредитацию и продолжает выдавать дипломы государственного образца по 9 специальностям. Кроме того, данный «университет» незаконно выдает дипломы международного образца от имени ЮНЕСКО. То же самое можно сказать о довольно странном учебном заведении - Столичном гуманитарно-техническом университете, располагающемся в нескольких комнатах по адресу: Москва, ул. Ибрагимова, д. 31, корп. 50. Примеров подобного рода "учебных заведений" можно привести достаточно много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Сегодня, видимо, и само руководство Рособрнадзора ясно осознает, что за все прошедшие годы путем мошенничества статус высшего учебного заведения профессионального образования получило значительное число учебных заведений. О чем и свидетельствует заявление руководителя Рособрнадзора на совещании ректоров России 28 января 2009 г. Таким образом, факт совершения столь тяжкого экономического преступления как мошенничество в особо крупном размере - налицо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, прошу Вас дать поручение соответствующим структурам прокуратуры провести тщательную проверку по всем фактам незаконной выдачи вузам документов об аккредитации и присвоении им соответствующего статуса. И возбудить уголовные дела в отношении руководителей министерства образования РФ (до 2004 г.) и Рособрнадзора (с 2004 г. по настоящее время), причастных к выдаче данных документов и способствовавших совершению мошенничества в особо крупных размерах (по ст. 159 УК РФ). </w:t>
        <w:br/>
        <w:br/>
        <w:br/>
      </w:r>
      <w:r>
        <w:rPr>
          <w:rFonts w:cs="Courier New" w:ascii="Courier New" w:hAnsi="Courier New"/>
          <w:sz w:val="20"/>
          <w:szCs w:val="20"/>
        </w:rPr>
        <w:br/>
        <w:t>\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Arial" w:ascii="Arial" w:hAnsi="Arial"/>
          <w:b/>
        </w:rPr>
        <w:t xml:space="preserve">Президент Всероссийского Фонда </w:t>
        <w:br/>
        <w:t>Образования, доктор педагогических наук,</w:t>
        <w:br/>
        <w:t>доктор философских наук,</w:t>
        <w:br/>
        <w:t>академик РАЕН,</w:t>
        <w:br/>
        <w:t>академик МАНПО,</w:t>
        <w:br/>
        <w:t>академик ЕАИ (Бельгия),</w:t>
        <w:br/>
        <w:t>член Союза писателей Москвы</w:t>
        <w:br/>
        <w:br/>
        <w:br/>
        <w:br/>
        <w:t xml:space="preserve">                                                                                                                                       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. Комков С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_moskow@mail.ru" TargetMode="External"/><Relationship Id="rId3" Type="http://schemas.openxmlformats.org/officeDocument/2006/relationships/hyperlink" Target="http://www.vr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0:00Z</dcterms:created>
  <dc:creator>1</dc:creator>
  <dc:description/>
  <cp:keywords/>
  <dc:language>en-US</dc:language>
  <cp:lastModifiedBy>1</cp:lastModifiedBy>
  <cp:lastPrinted>2009-01-30T11:24:00Z</cp:lastPrinted>
  <dcterms:modified xsi:type="dcterms:W3CDTF">2009-01-30T08:28:00Z</dcterms:modified>
  <cp:revision>7</cp:revision>
  <dc:subject/>
  <dc:title/>
</cp:coreProperties>
</file>