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 гражданам России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При всех противоречиях социально-экономического развития последних лет следует признать, что период президентства В.В. Путина ознаменовался рядом шагов по отходу России от порочного "либерально-западнического" курса начала 90-х. Однако, без ответа на коренные вопросы – "Кто мы, куда и зачем идем?" не будет понимания того, что делать, чтобы возродить исторически присущий России статус Великой Мировой Державы. Это непонимание парализует волю и истощает энергию Народа. Ответы приходят не в словах и лозунгах, а в смыслах и целях, рожденных осознанием ответственности перед будущим детей и памятью отцов, перед тысячелетней культурой и надеждами многих поколений,  друг перед другом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егодняшней России нет ни одной партии, отражающей интересы Народа, поскольку любая партия является лишь его очень малой частью. Поэтому в рамках межпартийной борьбы и при нынешних выборных "технологиях" Народ фактически лишён своего права на реальное народовластие, предусмотренного действующей Конституцией. Свой исторический выбор пути развития страны Народ должен сделать сам, не передоверяя это в очередной раз какой-либо партии. Причем так, чтобы любая Власть обязана была действовать в его рамках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динство общества, его жизнеспособность и социальное согласие во все времена определялись в России не столько экономикой, сколько общими духовно-культурными ценностями и целями. Поэтому необходимые сегодня кардинальные преобразования общественной и государственной жизни могут быть проведены только на их основе.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Именно в нынешнем, сложном для Отечества историческом этапе - предстоящих парламентских и президентских выборов, усиливающейся напряженности извне и внутри страны, в условиях все более кризисной демографической ситуации и нарастания социального неравенства,  как естественная реакция самосохранения общества появляется необходимость во всенародном собрании – </w:t>
      </w:r>
      <w:r>
        <w:rPr>
          <w:rStyle w:val="StrongEmphasis"/>
          <w:color w:val="333333"/>
          <w:sz w:val="28"/>
          <w:szCs w:val="28"/>
        </w:rPr>
        <w:t>Народном Соборе</w:t>
      </w:r>
      <w:r>
        <w:rPr>
          <w:color w:val="333333"/>
          <w:sz w:val="28"/>
          <w:szCs w:val="28"/>
        </w:rPr>
        <w:t>. Такое право нам дано действующей Конституцией РФ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родный Собор, как общественный форум, представляющий большинство граждан России, различные слои общества, регионы, ветви власти, партии, общественные и религиозные организации, в правовом поле и от имени Народа должен сформулировать и предложить пути решения </w:t>
      </w:r>
      <w:r>
        <w:rPr>
          <w:rStyle w:val="StrongEmphasis"/>
          <w:color w:val="333333"/>
          <w:sz w:val="28"/>
          <w:szCs w:val="28"/>
        </w:rPr>
        <w:t xml:space="preserve">главной задачи Русской цивилизации - сохранение и гармоничное развитие Нации и единого Российского Государства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акая внутренняя и внешняя политика не может строиться вопреки решению этой основной задачи. Выбор экономических и социальных приоритетов, преобладающих форм собственности, демографической и иммиграционной политики, особенностей законодательства  должен в первую очередь исходить из необходимости защиты национальных интересов и безопасности Народа - "Большой Семьи", стабильности роста его численности, духовного и физического здоровья, образовательного и культурного уровня, а главное - достойного уровня жизни для всех граждан.</w:t>
      </w:r>
    </w:p>
    <w:p>
      <w:pPr>
        <w:pStyle w:val="Style15"/>
        <w:rPr/>
      </w:pPr>
      <w:r>
        <w:rPr>
          <w:color w:val="333333"/>
          <w:sz w:val="28"/>
          <w:szCs w:val="28"/>
        </w:rPr>
        <w:t>Только такой представительный форум, как Народный Собор, вправе провозгласить подлинный исторический выбор Народом своего пути развития, целей бытия, системы ценностей и базовых основ общественного и государственного устройства. Основными решениями Форума должны стать солидарно подготовленные предложения по главным направлениям развития Русской цивилизации и механизмам их реализации, которые будут являться Наказом Народа политическим партиям, властным структурам и всему гражданскому обществу России, а также планом практических действий, обеспечивающих преобразования общественного и государственного жизнеустройства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итуционно легитимизировать Всенародное собрание - Народный Собор как высший институт народного представительства и народовластия должен референдум. Вопрос, который предлагается вынести на референдум, при положительном ответе фактически определяет вектор будущего развития России:</w:t>
      </w:r>
    </w:p>
    <w:p>
      <w:pPr>
        <w:pStyle w:val="Style15"/>
        <w:rPr/>
      </w:pPr>
      <w:r>
        <w:rPr>
          <w:rStyle w:val="Emphasis"/>
          <w:b/>
          <w:bCs/>
          <w:color w:val="333333"/>
          <w:sz w:val="28"/>
          <w:szCs w:val="28"/>
        </w:rPr>
        <w:t>Считаете ли Вы, что Конституция Российской Федерации должна установить, что народ, как единственный источник власти, осуществляет ее через всенародное собрание - Народный Собор, который выражает волю народа, направленную на сохранение и гармоничное развитие нации и государства, и согласно которой осуществляется государственная власть?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 </w:t>
        <w:br/>
        <w:t xml:space="preserve">В качестве гражданской инициативы предлагаем провести в Москве в октябре 2007 года </w:t>
      </w:r>
      <w:r>
        <w:rPr>
          <w:rStyle w:val="StrongEmphasis"/>
          <w:color w:val="333333"/>
          <w:sz w:val="28"/>
          <w:szCs w:val="28"/>
        </w:rPr>
        <w:t>Общероссийское собрание сторонников Народного Собора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о собрание должно оставить без внимания те вопросы, которые по мелочам нас разъединяют и отвлекают от решения главной задачи соборного возрождения гражданского самосознания на принципах реального внутреннего согласия, единодушия людей и нравственных идеалах общения личностей в истине, любви к Богу и друг другу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ем в оставшееся время сосредоточить усилия на подготовке к решению следующих конкретных вопросов повестки дня собрания: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1. О  проведении референдума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color w:val="333333"/>
          <w:sz w:val="28"/>
          <w:szCs w:val="28"/>
        </w:rPr>
        <w:t>2. О Наказе сторонников Народного Собора политическим партиям и кандидатам в Президенты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Emphasis"/>
          <w:b/>
          <w:bCs/>
          <w:color w:val="333333"/>
          <w:sz w:val="28"/>
          <w:szCs w:val="28"/>
        </w:rPr>
        <w:t>3. О формировании общественного движения и коалиции сторонников Народного собора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алиция общественных организаций и граждан, сложившаяся для проведения Общероссийского собрания сторонников Народного Собора, будет поддерживать на выборах ту политическую силу и того кандидата в Президенты, которые заявят о своем согласии с его решениями и предложат реальные инструменты для их претворения в жизнь. Только в этом случае предстоящие выборы приобретают реальный смысл и нравственное содержание.</w:t>
      </w:r>
    </w:p>
    <w:p>
      <w:pPr>
        <w:pStyle w:val="Style15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Обращаемся ко всем гражданам России за практической и молитвенной поддержкой нашей инициативы и принимаем предложения от общественных организаций об участии в Организационном комитете Общероссийского собрания сторонников Народного Собора.</w:t>
      </w:r>
    </w:p>
    <w:p>
      <w:pPr>
        <w:pStyle w:val="Style15"/>
        <w:jc w:val="right"/>
        <w:rPr/>
      </w:pPr>
      <w:r>
        <w:rPr>
          <w:rStyle w:val="StrongEmphasis"/>
          <w:color w:val="333333"/>
          <w:sz w:val="28"/>
          <w:szCs w:val="28"/>
        </w:rPr>
        <w:t xml:space="preserve">Штаб по проведению Общероссийского собрания сторонников Народного Собора,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формированию общественного движения и коалиции сторонников Народного Собора</w:t>
      </w:r>
      <w:r>
        <w:rPr>
          <w:color w:val="333333"/>
          <w:sz w:val="28"/>
          <w:szCs w:val="28"/>
        </w:rPr>
        <w:t xml:space="preserve">  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о всем вопросам участия в реализации Соборного Проекта обращайтесь по тел.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Emphasis"/>
          <w:b/>
          <w:bCs/>
          <w:color w:val="333333"/>
          <w:sz w:val="28"/>
          <w:szCs w:val="28"/>
        </w:rPr>
        <w:t xml:space="preserve">8 915 207 70 86, 8 901 518 35 19 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 xml:space="preserve">или по эл. адресу: </w:t>
      </w:r>
      <w:hyperlink r:id="rId2">
        <w:r>
          <w:rPr>
            <w:rStyle w:val="InternetLink"/>
            <w:b/>
            <w:b/>
            <w:bCs/>
            <w:color w:val="0177AE"/>
            <w:sz w:val="28"/>
            <w:szCs w:val="28"/>
            <w:u w:val="single"/>
          </w:rPr>
          <w:t>org@narodsobor.ru  </w:t>
        </w:r>
      </w:hyperlink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 xml:space="preserve">Сайт Соборного Проекта:  </w:t>
      </w:r>
      <w:hyperlink r:id="rId3">
        <w:r>
          <w:rPr>
            <w:rStyle w:val="InternetLink"/>
            <w:b/>
            <w:b/>
            <w:bCs/>
            <w:color w:val="0177AE"/>
            <w:sz w:val="28"/>
            <w:szCs w:val="28"/>
            <w:u w:val="single"/>
          </w:rPr>
          <w:t>www.narodsobor.ru</w:t>
        </w:r>
        <w:r>
          <w:rPr>
            <w:rStyle w:val="InternetLink"/>
            <w:b/>
            <w:bCs/>
            <w:color w:val="0177AE"/>
            <w:sz w:val="28"/>
            <w:szCs w:val="28"/>
            <w:u w:val="single"/>
          </w:rPr>
          <w:br/>
        </w:r>
      </w:hyperlink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narodsobor.ru" TargetMode="External"/><Relationship Id="rId3" Type="http://schemas.openxmlformats.org/officeDocument/2006/relationships/hyperlink" Target="http://www.narodsob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01:00Z</dcterms:created>
  <dc:creator>a</dc:creator>
  <dc:description/>
  <cp:keywords/>
  <dc:language>en-US</dc:language>
  <cp:lastModifiedBy>a</cp:lastModifiedBy>
  <cp:lastPrinted>2007-11-27T20:02:00Z</cp:lastPrinted>
  <dcterms:modified xsi:type="dcterms:W3CDTF">2007-11-27T17:09:00Z</dcterms:modified>
  <cp:revision>2</cp:revision>
  <dc:subject/>
  <dc:title>К гражданам России</dc:title>
</cp:coreProperties>
</file>