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0" w:after="0"/>
        <w:rPr/>
      </w:pPr>
      <w:r>
        <w:rPr/>
        <w:t xml:space="preserve">АВТОНОМНАЯ НЕКОММЕРЧЕСКАЯ ОРГАНИЗАЦИЯ ВЫСШЕГО ПРОФЕССМОНАЛЬНОГО ОБРАЗОВАНИЯ ЦЕНТРОСОЮЗА РОССИЙСКОЙ ФЕДЕРАЦИИ  </w:t>
      </w:r>
    </w:p>
    <w:p>
      <w:pPr>
        <w:pStyle w:val="Bodytext21"/>
        <w:spacing w:before="0" w:after="0"/>
        <w:rPr>
          <w:rFonts w:ascii="Arial Unicode MS" w:hAnsi="Arial Unicode MS" w:cs="Arial Unicode MS"/>
        </w:rPr>
      </w:pPr>
      <w:r>
        <w:rPr>
          <w:rStyle w:val="Bodytext22"/>
          <w:b/>
        </w:rPr>
        <w:t>«РОССИЙСКИЙ УНИВЕРСИТЕТ КООПЕРАЦИИ»</w:t>
      </w:r>
    </w:p>
    <w:p>
      <w:pPr>
        <w:pStyle w:val="Bodytext31"/>
        <w:ind w:left="980" w:hanging="980"/>
        <w:rPr>
          <w:rFonts w:ascii="Arial Unicode MS" w:hAnsi="Arial Unicode MS" w:cs="Arial Unicode MS"/>
        </w:rPr>
      </w:pPr>
      <w:r>
        <w:rPr/>
        <w:t>Институт финансово-экономический</w:t>
      </w:r>
    </w:p>
    <w:p>
      <w:pPr>
        <w:pStyle w:val="Bodytext31"/>
        <w:spacing w:before="0" w:after="200"/>
        <w:ind w:left="980" w:hanging="980"/>
        <w:rPr>
          <w:rFonts w:ascii="Arial Unicode MS" w:hAnsi="Arial Unicode MS" w:cs="Arial Unicode MS"/>
          <w:lang w:val="ru-RU"/>
        </w:rPr>
      </w:pPr>
      <w:r>
        <w:rPr/>
        <w:t xml:space="preserve">Кафедра финансов и </w:t>
      </w:r>
      <w:r>
        <w:rPr>
          <w:lang w:val="ru-RU"/>
        </w:rPr>
        <w:t>статистики</w:t>
      </w:r>
    </w:p>
    <w:p>
      <w:pPr>
        <w:pStyle w:val="Bodytext31"/>
        <w:spacing w:before="0" w:after="200"/>
        <w:ind w:left="980" w:hanging="980"/>
        <w:rPr>
          <w:rFonts w:ascii="Arial Unicode MS" w:hAnsi="Arial Unicode MS" w:cs="Arial Unicode MS"/>
        </w:rPr>
      </w:pPr>
      <w:r>
        <w:rPr/>
        <w:t>Специальность 080105.65 Финансы и кредит</w:t>
      </w:r>
    </w:p>
    <w:p>
      <w:pPr>
        <w:pStyle w:val="Bodytext21"/>
        <w:spacing w:lineRule="auto" w:line="240" w:before="1441" w:after="0"/>
        <w:rPr>
          <w:rFonts w:ascii="Arial Unicode MS" w:hAnsi="Arial Unicode MS" w:cs="Arial Unicode MS"/>
        </w:rPr>
      </w:pPr>
      <w:r>
        <w:rPr/>
        <w:t>ЛЕКЦИЯ</w:t>
      </w:r>
    </w:p>
    <w:p>
      <w:pPr>
        <w:pStyle w:val="Bodytext31"/>
        <w:tabs>
          <w:tab w:val="clear" w:pos="708"/>
          <w:tab w:val="left" w:pos="1675" w:leader="underscore"/>
        </w:tabs>
        <w:spacing w:lineRule="auto" w:line="240" w:before="1161" w:after="200"/>
        <w:ind w:left="980" w:hanging="980"/>
        <w:jc w:val="center"/>
        <w:rPr>
          <w:rFonts w:ascii="Arial Unicode MS" w:hAnsi="Arial Unicode MS" w:cs="Arial Unicode MS"/>
          <w:sz w:val="36"/>
          <w:szCs w:val="36"/>
        </w:rPr>
      </w:pPr>
      <w:r>
        <w:rPr>
          <w:rStyle w:val="Bodytext32"/>
          <w:b/>
          <w:sz w:val="36"/>
          <w:szCs w:val="36"/>
        </w:rPr>
        <w:t>Тема</w:t>
      </w:r>
      <w:r>
        <w:rPr>
          <w:sz w:val="36"/>
          <w:szCs w:val="36"/>
        </w:rPr>
        <w:tab/>
      </w:r>
      <w:r>
        <w:rPr>
          <w:rStyle w:val="Bodytext32"/>
          <w:b/>
          <w:sz w:val="36"/>
          <w:szCs w:val="36"/>
        </w:rPr>
        <w:t>«Управление финансами</w:t>
      </w:r>
      <w:r>
        <w:rPr>
          <w:sz w:val="36"/>
          <w:szCs w:val="36"/>
        </w:rPr>
        <w:t>»</w:t>
      </w:r>
    </w:p>
    <w:p>
      <w:pPr>
        <w:pStyle w:val="Bodytext51"/>
        <w:spacing w:before="1444" w:after="0"/>
        <w:ind w:left="980" w:hanging="980"/>
        <w:rPr>
          <w:rStyle w:val="Bodytext5Bold"/>
          <w:b w:val="false"/>
          <w:b w:val="false"/>
        </w:rPr>
      </w:pPr>
      <w:r>
        <w:rPr>
          <w:rStyle w:val="Bodytext5Bold"/>
        </w:rPr>
        <w:t>Автор:</w:t>
      </w:r>
      <w:r>
        <w:rPr/>
        <w:t xml:space="preserve"> д.э.н., профессор, академик</w:t>
      </w:r>
      <w:r>
        <w:rPr>
          <w:rStyle w:val="Bodytext5Bold"/>
        </w:rPr>
        <w:t xml:space="preserve"> </w:t>
      </w:r>
      <w:r>
        <w:rPr>
          <w:rStyle w:val="Bodytext5Bold"/>
          <w:b w:val="false"/>
        </w:rPr>
        <w:t xml:space="preserve">РАЕН </w:t>
      </w:r>
    </w:p>
    <w:p>
      <w:pPr>
        <w:pStyle w:val="Bodytext51"/>
        <w:spacing w:before="0" w:after="0"/>
        <w:ind w:left="981" w:hanging="981"/>
        <w:rPr>
          <w:shd w:fill="auto" w:val="clear"/>
        </w:rPr>
      </w:pPr>
      <w:r>
        <w:rPr/>
        <w:t>Г.</w:t>
      </w:r>
      <w:r>
        <w:rPr>
          <w:rStyle w:val="Bodytext5Bold"/>
          <w:b w:val="false"/>
        </w:rPr>
        <w:t>Н.</w:t>
      </w:r>
      <w:r>
        <w:rPr/>
        <w:t xml:space="preserve"> Карандаев</w:t>
      </w:r>
    </w:p>
    <w:p>
      <w:pPr>
        <w:pStyle w:val="Bodytext51"/>
        <w:spacing w:before="1444" w:after="0"/>
        <w:ind w:left="980" w:hanging="980"/>
        <w:jc w:val="center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Bodytext51"/>
        <w:spacing w:before="1444" w:after="0"/>
        <w:ind w:left="980" w:hanging="980"/>
        <w:jc w:val="center"/>
        <w:rPr>
          <w:rFonts w:ascii="Arial Unicode MS" w:hAnsi="Arial Unicode MS" w:cs="Arial Unicode MS"/>
        </w:rPr>
      </w:pPr>
      <w:r>
        <w:rPr/>
        <w:t>Москва 2010</w:t>
      </w:r>
    </w:p>
    <w:p>
      <w:pPr>
        <w:pStyle w:val="Bodytext41"/>
        <w:spacing w:lineRule="auto" w:line="240" w:before="0" w:after="0"/>
        <w:ind w:left="418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Bodytext41"/>
        <w:spacing w:lineRule="auto" w:line="240" w:before="0" w:after="0"/>
        <w:ind w:left="4180" w:hanging="0"/>
        <w:rPr/>
      </w:pPr>
      <w:r>
        <w:rPr/>
      </w:r>
    </w:p>
    <w:p>
      <w:pPr>
        <w:pStyle w:val="Bodytext41"/>
        <w:spacing w:lineRule="auto" w:line="240" w:before="0" w:after="0"/>
        <w:ind w:left="4180" w:hanging="0"/>
        <w:rPr>
          <w:lang w:val="ru-RU"/>
        </w:rPr>
      </w:pPr>
      <w:r>
        <w:rPr>
          <w:lang w:val="ru-RU"/>
        </w:rPr>
      </w:r>
    </w:p>
    <w:p>
      <w:pPr>
        <w:pStyle w:val="Bodytext41"/>
        <w:spacing w:lineRule="auto" w:line="240" w:before="0" w:after="0"/>
        <w:ind w:left="4180" w:hanging="0"/>
        <w:rPr>
          <w:lang w:val="ru-RU"/>
        </w:rPr>
      </w:pPr>
      <w:r>
        <w:rPr>
          <w:lang w:val="ru-RU"/>
        </w:rPr>
      </w:r>
    </w:p>
    <w:p>
      <w:pPr>
        <w:pStyle w:val="Bodytext41"/>
        <w:spacing w:lineRule="auto" w:line="240" w:before="0" w:after="0"/>
        <w:ind w:left="4180" w:hanging="0"/>
        <w:rPr>
          <w:lang w:val="ru-RU"/>
        </w:rPr>
      </w:pPr>
      <w:r>
        <w:rPr>
          <w:lang w:val="ru-RU"/>
        </w:rPr>
      </w:r>
    </w:p>
    <w:p>
      <w:pPr>
        <w:pStyle w:val="Bodytext41"/>
        <w:spacing w:lineRule="auto" w:line="240" w:before="0" w:after="0"/>
        <w:ind w:left="418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firstLine="567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HYPERLINK "../../C:%5CUsers%5C%D0%90%D0%B4%D0%BC%D0%B8%D0%BD%D0%B8%D1%81%D1%82%D1%80%D0%B0%D1%82%D0%BE%D1%80%5CDocuments%5C%D0%90%D0%92%D0%A2%D0%9E%D0%9D%D0%9E%D0%9C%D0%9D%D0%90%D0%AF%20%D0%9D%D0%95%D0%9A%D0%9E%D0%9C%D0%9C%D0%95%D0%A0%D0%A7%D0%95%D0%A1%D0%9A%D0%90%D0%AF%20%D0%9E%D0%A0%D0%93%D0%90%D0%9D%D0%98%D0%97%D0%90%D0%A6%D0%98%D0%AF%20%D0%92%D0%AB%D0%A1%D0%A8%D0%95%D0%93%D0%9E%20%D0%9F%D0%A0%D0%9E%D0%A4%D0%95%D0%A1%D0%A1%D0%9C%D0%9E%D0%9D%D0%90%D0%9B%D0%AC%D0%9D%D0%9E%D0%93%D0%9E%20%D0%9E%D0%91%D0%A0%D0%90%D0%97%D0%9E%D0%92%D0%90%D0%9D%D0%98%D0%AF%20%D0%A6%D0%95%D0%9D%D0%A2%D0%A0%D0%9E%D0%A1%D0%9E%D0%AE%D0%97%D0%90%20%D0%A0%D0%9E%D0%A1%D0%A1%D0%98%D0%99%D0%A1%D0%9A%D0%9E%D0%99%20%D0%A4%D0%95%D0%94%D0%95%D0%A0%D0%90%D0%A6%D0%98%D0%98.doc" \l "bookmark0%23bookmark0"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8"/>
              <w:szCs w:val="28"/>
            </w:rPr>
            <w:t>Введение</w:t>
            <w:tab/>
            <w:t xml:space="preserve">                                                                                                   3</w: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8647" w:leader="none"/>
            </w:tabs>
            <w:spacing w:lineRule="auto" w:line="360"/>
            <w:ind w:firstLine="567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1. Сущность и методы управления финансами                                          5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spacing w:lineRule="auto" w:line="360"/>
            <w:ind w:firstLine="567"/>
            <w:jc w:val="both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2. Органы управления финансами                                                             16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spacing w:lineRule="auto" w:line="360"/>
            <w:ind w:firstLine="567"/>
            <w:jc w:val="both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3. Система (звенья) финансов как объектов управления                         25</w:t>
          </w:r>
          <w:r>
            <w:rPr>
              <w:sz w:val="28"/>
              <w:szCs w:val="28"/>
              <w:rFonts w:cs="Times New Roman" w:ascii="Times New Roman" w:hAnsi="Times New Roman"/>
              <w:lang w:val="ru-RU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28" w:gutter="0" w:header="0" w:top="1134" w:footer="0" w:bottom="16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ыночная экономика предполагает становление и развитие предприятий различных организационно - правовых форм, основанных на разных видах частной собственности, появление новых собственников - как отдельных граждан, так и трудовых коллективов предприят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оявился такой вид экономической деятельности, как предпринимательство - это хозяйственная деятельность, т.е. деятельность, связанная с производством и реализацией продукции, выполнением работ, оказанием услуг или же продажей товаров, необходимых потребителю. Она имеет регулярный характер и отлича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о-первых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свободой в выборе направлений и методов деятельности, самостоятельностью в принятии решений (разумеется, в рамках законов и нравственных норм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о-вторых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ответственностью за принимаемые решения и их последств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-третьих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этот вид деятельности не исключает риска, убытков и банкротст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аконец, предпринимательство четко ориентировано на получение прибыли, чем в условиях развитой конкуренции достигается и удовлетворение общественных потребностей. Это важнейшая предпосылка и причина заинтересованности в результатах финансово - хозяйственной деятельности. Реализация этого принципа на деле зависит не только от предоставленной предприятиям самостоятельности и необходимости финансировать свои расходы без государственной поддержки, но и от той доли прибыли, которая остается в распоряжении предприятия после уплаты налогов. Кроме того, необходимо создать такую экономическую среду, в условиях которой выгодно производить товары, получать прибыль, снижать издерж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 финансированием предприятия понимают привлечение необходимого для приобретения основных и оборотных фондов предприятия капитала, иными словами, покрытие потребности в капита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Финансы представляют собой совокупность денежных отношений, возникающих в процессе создания фондов денежных средств у субъектов хозяйствования и государства и использования их на цели воспроизводства, стимулирования и удовлетворения социальных нужд общества. Выделяют три основные стадии процесса общественного воспроизводства: производство, распределение и потребление. Областью возникновения и функционирования финансов является вторая стадия воспроизводственного процесса, когда происходит распределение стоимости произведенного общественного продукта. Именно на этой стадии появляются финансовые отношения, связанные с формированием денежных доходов и накоплений, принимающих специфическую форму финансовых ресурсов. Потенциально финансовые ресурсы образуются на стадии производства, когда создается новая стоимость и осуществляется перенос старой. Однако реальное формирование финансовых ресурсов начинается только на стадии распределения, когда стоимость реализов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общей совокупности финансовых отношений выделяют три крупные взаимосвязанные сферы: финансы хозяйствующих субъектов (предприятия, организации, учреждения), страхование, государственные финансы. В зависимости от характера деятельности субъектов внутри каждой из этих сфер можно выделить различные звенья. Каждое звено выполняет свои задачи, имеет собственную организационную структуру финансового аппарата, однако в совокупности они образуют финансовую систему государ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ущность и методы управления финансам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 Содержание понятия «управление финансами»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Управление характеризует совокупность приемов и методов целена</w:t>
        <w:softHyphen/>
        <w:t xml:space="preserve">правленного воздействия на объект для достижения поставленных целей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Как сознательная целенаправленная деятельность людей управление базируется на изучении объективных закономерностей развития общества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месте с тем на управление существенное влия</w:t>
        <w:softHyphen/>
        <w:t>ние оказывает государство в лице соответствующих властных струк</w:t>
        <w:softHyphen/>
        <w:t xml:space="preserve">тур. </w:t>
      </w:r>
      <w:r>
        <w:rPr>
          <w:rFonts w:cs="Times New Roman" w:ascii="Times New Roman" w:hAnsi="Times New Roman"/>
          <w:sz w:val="32"/>
          <w:szCs w:val="32"/>
        </w:rPr>
        <w:t>Управление финансами — важный составной элемент общей системы управления или отдельного субъекта хозяйствова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управлении финансами, как и любой другой управляемой системы, присутствуют объекты и субъекты управления. В объекты включают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ую деятельность государства и конкретного хозяйствующего субъекта (предприятия, корпорации и т. д.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означенные субъектом управления направления финансовой политик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олее частные по отношению к финансам стоимостные категории и параметры (основные и оборотные средства, выручка от про</w:t>
        <w:softHyphen/>
        <w:t>даж, издержки производства, прибыль, инвестиции, капитал и т. д.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кретные финансовые показатели (коэффициенты): рентабельность и оборачиваемость активов и собственного капитала, плате</w:t>
        <w:softHyphen/>
        <w:t>жеспособность и ликвидность, капиталоотдача и капиталоемкость и др.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рганы (службы) управления финансами и их персона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ачество управления в широком смысле, как показывают новейшие исследования по конкурентоспособности стран в мировой экономике, является предпосылкой и обязательным условием достижения экономи</w:t>
        <w:softHyphen/>
        <w:t>кой высоких результатов. При этом под управлением понимается сово</w:t>
        <w:softHyphen/>
        <w:t>купность приемов и методов целенаправленного воздействия на объект для достижения поставленной цели или определенного результат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начение грамотного управления финансами для успешного эконо</w:t>
        <w:softHyphen/>
        <w:t xml:space="preserve">мического развития страны трудно переоценить. </w:t>
      </w:r>
      <w:r>
        <w:rPr>
          <w:rFonts w:cs="Times New Roman" w:ascii="Times New Roman" w:hAnsi="Times New Roman"/>
          <w:sz w:val="32"/>
          <w:szCs w:val="32"/>
        </w:rPr>
        <w:t>Особенно важно фор</w:t>
        <w:softHyphen/>
        <w:t>мирование научного фундамента для разработки и осуществления прак</w:t>
        <w:softHyphen/>
        <w:t xml:space="preserve">тических мер в области управления финансами в условиях рыночной экономики с присущей ей жесткой конкуренцией и непредсказуемостью многих параметров развития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то же время научный подход к управле</w:t>
        <w:softHyphen/>
        <w:t>нию финансами способствует стабильному финансированию отраслей экономики и организаций, повышению материального благосостояния населения, сглаживанию последствий неблагоприятных моментов в процессе финансово-хозяйственной деятельности предприятий, а в целом способствует обеспечению стабильного развития экономики го</w:t>
        <w:softHyphen/>
        <w:t>сударств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кольку в финансовой сфере объектами управления являются разнообразные виды финансовых отношений, то управление финансами представляет собой процесс целенаправленного воздействия с помощью специальных приемов и методов на финансовые отношения и соответст</w:t>
        <w:softHyphen/>
        <w:t xml:space="preserve">вующие им виды финансовых ресурсов для реализации функций субъектов власти и субъектов хозяйствования, целей и задач их деятельности. </w:t>
      </w:r>
      <w:r>
        <w:rPr>
          <w:rFonts w:cs="Times New Roman" w:ascii="Times New Roman" w:hAnsi="Times New Roman"/>
          <w:sz w:val="32"/>
          <w:szCs w:val="32"/>
        </w:rPr>
        <w:t xml:space="preserve">Управление государственными финансами имеет целью обеспечение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) относительного баланса экономических институтов государства, юридических и физических лиц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) бездефицитного государственного бюд</w:t>
        <w:softHyphen/>
        <w:t xml:space="preserve">жета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) устойчивости национальной валюты как основополагающего элемента в финансовых отношениях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огда речь идет об управлении финансами, то следует определить объект и субъекты управления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ы являются объективной экономической категорией и управлять ими мож</w:t>
        <w:softHyphen/>
        <w:t>но лишь через изучение и познание специфических свойств и возможно</w:t>
        <w:softHyphen/>
        <w:t xml:space="preserve">стей этой категории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олько управляя финансовыми отношениями, кон</w:t>
        <w:softHyphen/>
        <w:t xml:space="preserve">кретными формами проявления категории финансов, можно позитивно воздействовать на эффективное развитие экономики. </w:t>
      </w:r>
      <w:r>
        <w:rPr>
          <w:rFonts w:cs="Times New Roman" w:ascii="Times New Roman" w:hAnsi="Times New Roman"/>
          <w:sz w:val="32"/>
          <w:szCs w:val="32"/>
        </w:rPr>
        <w:t>В этом качестве финансы выступают объектом управления. Объектами управления явля</w:t>
        <w:softHyphen/>
        <w:t xml:space="preserve">ются разные виды финансовых отношений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соответствии с классифи</w:t>
        <w:softHyphen/>
        <w:t>кацией финансовых отношений по их сферам выделяют обычно три ос</w:t>
        <w:softHyphen/>
        <w:t>новные группы, которые и принимаются в качестве объектов управления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финансы предприятий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реждений и организаций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раховые отноше</w:t>
        <w:softHyphen/>
        <w:t xml:space="preserve">ния и государственные финансы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 касается субъектов управления фи</w:t>
        <w:softHyphen/>
        <w:t>нансами, то в финансовой науке под ними традиционно понимается сово</w:t>
        <w:softHyphen/>
        <w:t>купность организационных структур, которые непосредственно осущест</w:t>
        <w:softHyphen/>
        <w:t xml:space="preserve">вляют управление финансами: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а) финансовые службы предприятий, учреждений и организаций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) страховые органы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) финансовые органы и налоговые инспекции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анные службы называют еще финансовым ап</w:t>
        <w:softHyphen/>
        <w:t>паратом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аким образом, управление финансами включает, с одной стороны, объекты управления, представляющие собой разнообразные виды фи</w:t>
        <w:softHyphen/>
        <w:t>нансовых отношений, складывающихся в государственных и муници</w:t>
        <w:softHyphen/>
        <w:t>пальных финансах, а также в финансах субъектов хозяйствования, а с другой — субъекты управления, включающие органы управления фи</w:t>
        <w:softHyphen/>
        <w:t>нансами, прежде всего органы стратегического и оперативного управле</w:t>
        <w:softHyphen/>
        <w:t xml:space="preserve">ния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вокупность всех организационных структур, осуществляющих управление финансами, называется органами управления финансам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держание процесса управления финансами раскрывается в сле</w:t>
        <w:softHyphen/>
        <w:t xml:space="preserve">дующих функциональных элементах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) планирование и прогнозирова</w:t>
        <w:softHyphen/>
        <w:t xml:space="preserve">ние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) оперативное управление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) финансовый контроль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смотрим их подробне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ое планирование занимает важное место в системе управле</w:t>
        <w:softHyphen/>
        <w:t>ния финансами. Оно позволяет оценить состояние своих финансовых ре</w:t>
        <w:softHyphen/>
        <w:t>сурсов, возможности их увеличения, а также наиболее эффективные на</w:t>
        <w:softHyphen/>
        <w:t>правления их использова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Финансовое планирование основывается на анализе финансовой информации, которая, в свою очередь, базируется на данных бухгалтерской, статистической и оперативной отчетности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но используется для научного обоснования текущего и перспективного развития экономики, ее отдельных отраслей и субъектов хозяйствова</w:t>
        <w:softHyphen/>
        <w:t xml:space="preserve">ния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ое планирование способствует достижению пропорцио</w:t>
        <w:softHyphen/>
        <w:t>нального и сбалансированного функционирования и развития как от</w:t>
        <w:softHyphen/>
        <w:t>дельно субъекта хозяйствования, так и экономики в целом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ставление финансовых планов является начальной стадией управ</w:t>
        <w:softHyphen/>
        <w:t>ления финансами. На макроуровне — это разработка проектов бюджетов (федеральных, региональных), на микроуровне — это составление орга</w:t>
        <w:softHyphen/>
        <w:t>низациями прогнозных балансов доходов и расходов, бухгалтерских ба</w:t>
        <w:softHyphen/>
        <w:t>лансов, балансов денежных потоков и т. д. Качество финансовых планов зависит от точности социально-экономических прогнозов и глубины ана</w:t>
        <w:softHyphen/>
        <w:t>лиза финансовой деятельности за предыдущие период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базе утвержденных финансовых планов организуется процесс их реализации. На макроуровне исполнение бюджетов возложено на Феде</w:t>
        <w:softHyphen/>
        <w:t>ральное казначейство. Исполнение доходов федерального бюджета осу</w:t>
        <w:softHyphen/>
        <w:t xml:space="preserve">ществляется на основе отражения всех операций и средств федерального бюджета в системе балансовых счетов Федерального казначейства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но предусматривает: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зачисление доходов на единый счет федерального бюд</w:t>
        <w:softHyphen/>
        <w:t>жет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аспределение федеральных регулирующих налогов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зврат из</w:t>
        <w:softHyphen/>
        <w:t xml:space="preserve">лишне уплаченных сумм доходов;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ет доходов и составление отчетности о доходах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ирование расходов федерального бюджета включает разрешение на осуществление платежа, осуществление платеж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микроуровне организация выполнения финансового плана озна</w:t>
        <w:softHyphen/>
        <w:t xml:space="preserve">чает управление активами и пассивами предприятия. </w:t>
      </w:r>
      <w:r>
        <w:rPr>
          <w:rFonts w:cs="Times New Roman" w:ascii="Times New Roman" w:hAnsi="Times New Roman"/>
          <w:sz w:val="32"/>
          <w:szCs w:val="32"/>
        </w:rPr>
        <w:t>Управление акти</w:t>
        <w:softHyphen/>
        <w:t>вами включает в себя управление внеоборотными (инвестициями в ос</w:t>
        <w:softHyphen/>
        <w:t>новные фонды и нематериальными активами, долгосрочными финансо</w:t>
        <w:softHyphen/>
        <w:t xml:space="preserve">выми вложениями) и оборотными активами (запасами и затратами, дебиторской задолженностью, денежными средствами и т. д.). </w:t>
      </w:r>
      <w:r>
        <w:rPr>
          <w:rFonts w:cs="Times New Roman" w:ascii="Times New Roman" w:hAnsi="Times New Roman"/>
          <w:sz w:val="32"/>
          <w:szCs w:val="32"/>
          <w:lang w:val="ru-RU"/>
        </w:rPr>
        <w:t>Оператив</w:t>
        <w:softHyphen/>
        <w:t>ное управление финансами предполагает принятие финансовых реше</w:t>
        <w:softHyphen/>
        <w:t>ний на основе соответствующей информац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Необходимость выполнения финансовых планов требует стимулиро</w:t>
        <w:softHyphen/>
        <w:t>вания их реализации. В условиях рыночной экономики преобладают эко</w:t>
        <w:softHyphen/>
        <w:t xml:space="preserve">номические методы стимулирования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апример, в целях сокращения де</w:t>
        <w:softHyphen/>
        <w:t>биторской задолженности финансовый менеджер может использовать следующие меры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едоплату счетов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заимозачетные операции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оваро</w:t>
        <w:softHyphen/>
        <w:t xml:space="preserve">обменные (бартерные) операции;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замену долга заемным обязательством с уплатой процентов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даток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анковскую гарантию или поручительство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лог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ет векселей и др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процессе финансового прогнозирования исследуется возможное со</w:t>
        <w:softHyphen/>
        <w:t>стояние финансов в прогнозируемом периоде, обосновываются показате</w:t>
        <w:softHyphen/>
        <w:t>ли соответствующих финансовых планов, определяются возможные объ</w:t>
        <w:softHyphen/>
        <w:t xml:space="preserve">емы мобилизации финансовых ресурсов, источники их формирования и направления использования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истема финансовых прогнозов содейст</w:t>
        <w:softHyphen/>
        <w:t>вует выработке финансовой концепции развития страны или субъекта хозяйствования. Прогнозы позволяют органам управления финансами наметить различные варианты развития финансовой системы, вырабо</w:t>
        <w:softHyphen/>
        <w:t>тать методы реализации финансовой политики. Финансовое прогнози</w:t>
        <w:softHyphen/>
        <w:t>рование в России осуществляют Государственная Дума, Администрация Президента РФ, Министерство финансов РФ и другие органы государст</w:t>
        <w:softHyphen/>
        <w:t>венной власти и управлени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перативное управление представляет собой процесс разработки комплекса мер, направленных на достижение максимального эффекта при минимуме затрат на основе анализа текущей финансовой ситуации и соответствующего перераспределения финансовых ресурсов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еобходимость оперативного управления обусловлена текущими изменениями условий осуществления финансово-хозяйственной деятельности субъ</w:t>
        <w:softHyphen/>
        <w:t>ектами хозяйствования, складывающимися тенденциями развития экономики страны, другими разнообразными причинами, наиболее ха</w:t>
        <w:softHyphen/>
        <w:t>рактерными из которых являются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епредвиденные обстоятельства, связанные с изменением условий организации финансовых отношений, например изменение порядка осуществления налоговых платежей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рез</w:t>
        <w:softHyphen/>
        <w:t>вычайные ситуации природного и техногенного характера, изменяющие ритм производства и уничтожающие созданные материальные ценности, которые требуют использования финансовых резервов и мобилизации до</w:t>
        <w:softHyphen/>
        <w:t>полнительных материальных ресурсов для устранения их неблагоприят</w:t>
        <w:softHyphen/>
        <w:t xml:space="preserve">ных последствий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предвиденные события, связанные с международны</w:t>
        <w:softHyphen/>
        <w:t>ми осложнениями, которые могут вызвать необходимость увеличения предусмотренных ранее объемов государственных расходов и привлече</w:t>
        <w:softHyphen/>
        <w:t xml:space="preserve">ния дополнительных финансовых ресурсов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епредвиденные события в социально-экономической жизни страны, вызванные переходом к ры</w:t>
        <w:softHyphen/>
        <w:t>ночным условиям хозяйствования, при которых не всегда удается точно спрогнозировать все условия и тенденции развития экономик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аким образом, оперативное управление финансами позволяет обес</w:t>
        <w:softHyphen/>
        <w:t>печить стабильное развитие экономики страны и нормальное функцио</w:t>
        <w:softHyphen/>
        <w:t>нирование субъектов хозяйствования, решить задачи поддержки населе</w:t>
        <w:softHyphen/>
        <w:t>ния, предупредить и ликвидировать чрезвычайные ситуации, возникаю</w:t>
        <w:softHyphen/>
        <w:t>щие в ходе финансово-хозяйственной деятельности, и их негативные последствия, осуществить маневрирование бюджетными средствами в целях выполнения показателей бюджетов всех уровней бюджетной сис</w:t>
        <w:softHyphen/>
        <w:t>тем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перативное управление финансами в России осуществляют Министерство финансов РФ, финансовые управления органов местного самоуправления, дирекции внебюджетных фондов, страховых органи</w:t>
        <w:softHyphen/>
        <w:t>заций, финансовые службы предприятий, учреждений и организаций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ый контроль представляет собой особую сферу деятельно</w:t>
        <w:softHyphen/>
        <w:t>сти органов государственной власти, органов местного самоуправления и финансовых служб организаций по сбору и анализу информации о дей</w:t>
        <w:softHyphen/>
        <w:t>ствительном финансовом состоянии управляемого объекта и эффектив</w:t>
        <w:softHyphen/>
        <w:t xml:space="preserve">ности принятых управленческих решений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анный контроль осуществ</w:t>
        <w:softHyphen/>
        <w:t>ляется на стадии оперативного управления финансами. Он помогает со</w:t>
        <w:softHyphen/>
        <w:t>поставить фактические результаты от использования финансовых ресурсов с плановыми результатами, а также выявить резервы роста фи</w:t>
        <w:softHyphen/>
        <w:t>нансовых ресурсов и определить пути их наиболее эффективного ис</w:t>
        <w:softHyphen/>
        <w:t>пользования. Следует подчеркнуть, что с переходом страны к рыночным отношениям принципиально изменилась цель финансового контрол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 контроля за выполнением плана в условиях централизованной плано</w:t>
        <w:softHyphen/>
        <w:t>вой экономики осуществлен переход к контролю за соблюдением законо</w:t>
        <w:softHyphen/>
        <w:t>дательств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ффективность управления финансами во многом определяется ка</w:t>
        <w:softHyphen/>
        <w:t>чеством и степенью совершенства действующих финансово-правовых актов, регулирующих финансовые отношения во всех сферах финансо</w:t>
        <w:softHyphen/>
        <w:t>вой системы государств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оэтому правовым вопросам финансового ре</w:t>
        <w:softHyphen/>
        <w:t xml:space="preserve">гулирования экономики в стране уделяется серьезное внимание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снов</w:t>
        <w:softHyphen/>
        <w:t>ным звеном, закладывающим основы управления финансами в нашей стране, является Конституция РФ, в которой определяется федератив</w:t>
        <w:softHyphen/>
        <w:t>ное государственное устройство, что обусловливает выделение в составе бюджетной и налоговой систем Российской Федерации трех самостоя</w:t>
        <w:softHyphen/>
        <w:t>тельных уровней (Российская Федерация, ее субъекты и местное само</w:t>
        <w:softHyphen/>
        <w:t>управление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 управлении финансами участвуют законодательные и исполни</w:t>
        <w:softHyphen/>
        <w:t>тельные органы государственной власти, органы местного самоуправле</w:t>
        <w:softHyphen/>
        <w:t>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 общегосударственном уровне аппарат управления финансовой системой включает следующие органы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1) Счетную палату РФ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) Мини</w:t>
        <w:softHyphen/>
        <w:t xml:space="preserve">стерство финансов РФ и его органы на местах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) Центральный банк РФ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4) Министерство по налогам и сборам РФ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5) Государственный таможен</w:t>
        <w:softHyphen/>
        <w:t xml:space="preserve">ный комитет РФ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6) Федеральную комиссию по ценным бумагам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7) Ми</w:t>
        <w:softHyphen/>
        <w:t xml:space="preserve">нистерство государственного имущества РФ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8) исполнительные дирек</w:t>
        <w:softHyphen/>
        <w:t>ции внебюджетных фондов социального назнач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собое место среди этих органов управления занимает Министерст</w:t>
        <w:softHyphen/>
        <w:t>во финансов РФ, основными задачами которого являются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вершенствование бюджетной системы РФ и развитие бюджет</w:t>
        <w:softHyphen/>
        <w:t>ного федерализм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зработка и реализация единой финансовой, бюджетной, налого</w:t>
        <w:softHyphen/>
        <w:t>вой и валютной политики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еспечение устойчивости государственных финансов и осущест</w:t>
        <w:softHyphen/>
        <w:t>вление мер по развитию финансового рынк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центрация финансовых ресурсов на приоритетных направле</w:t>
        <w:softHyphen/>
        <w:t>ниях социально-экономического развития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зработка и обеспечение исполнения федерального бюджета, со</w:t>
        <w:softHyphen/>
        <w:t>ставление отчета об исполнении федерального и консолидированного бюджета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зработка и реализация программ государственных заимствова</w:t>
        <w:softHyphen/>
        <w:t>ний, управление внутренним и внешним долгом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зработка и реализация единой политики в сфере развития фи</w:t>
        <w:softHyphen/>
        <w:t>нансовых рынков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астие в разработке и проведении единой политики в сфере фор</w:t>
        <w:softHyphen/>
        <w:t>мирования и использования государственных ресурсов драгоценных ме</w:t>
        <w:softHyphen/>
        <w:t>таллов и драгоценных камней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зработка единой методологии составления бюджетов всех уров</w:t>
        <w:softHyphen/>
        <w:t>ней и отчетов об их исполнении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существление финансового контроля за рациональным и целе</w:t>
        <w:softHyphen/>
        <w:t>вым расходованием бюджетных средств и средств федеральных внебюд</w:t>
        <w:softHyphen/>
        <w:t>жетных фондов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етодологическое руководство бухгалтерским учетом, отчетно</w:t>
        <w:softHyphen/>
        <w:t>стью и аудитом в РФ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д механизмом управления финансами понимается комплекс орга</w:t>
        <w:softHyphen/>
        <w:t xml:space="preserve">низационно-экономических и правовых мер регулирования финансовой системы страны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н включает три составляющие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) мониторинг (наблю</w:t>
        <w:softHyphen/>
        <w:t xml:space="preserve">дение) за состоянием финансов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) правовое регулирование финансовой системы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) контроль за финансовой деятельностью субъектов хозяйст</w:t>
        <w:softHyphen/>
        <w:t xml:space="preserve">вования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ониторинг за состоянием финансов, а также правовое регули</w:t>
        <w:softHyphen/>
        <w:t>рование финансовой системы страны проводятся высшими законода</w:t>
        <w:softHyphen/>
        <w:t xml:space="preserve">тельными органами власти (Федеральное Собрание и др.)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троль за финансовой деятельностью всех субъектов хозяйствования осуществля</w:t>
        <w:softHyphen/>
        <w:t>ется как законодательными, так и исполнительными органами власти (Минфин, налоговая служба и др.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. Органы управления финансами</w:t>
      </w:r>
    </w:p>
    <w:p>
      <w:pPr>
        <w:pStyle w:val="Normal"/>
        <w:shd w:fill="FFFFFF" w:val="clear"/>
        <w:spacing w:lineRule="exact" w:line="240" w:before="0" w:after="0"/>
        <w:ind w:left="20" w:right="20"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2.1.  Объекты управления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ая система представляет собой  финансовые отношения, существующие в рамках данной экономической формац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ая система – совокупность различных сфер финансовых отношений (звенья финансовой системы), в процессе которых образуются и используются фонды денежных средств. Это совокупность централизованных и децентрализованных денежных фондов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роение финансовой системы базируется на следующих принципах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1) Функциональное назначение. Состоит в выполнении каждым звеном финансовой системы своих задач (госбюджет выражает распределительные отношения между государством, предприятиями и населением; финансы предприятий выражают отношения по созданию и использованию денежных фондов предназначенных для обеспечения первичных потребностей общественного воспроизводства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2) Единство финансовой системы – предопределяется единой экономической и политической основой государства. Это обуславливает единую финансовую политику, проводимую государством через централизованные финансовые органы и единые цели. Управление всеми звеньями происходит на основе единых законодательных и нормативных актах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3) Территориальность – каждый регион имеет свою финансовую систему со своими территориальными особенностями. </w:t>
      </w:r>
    </w:p>
    <w:p>
      <w:pPr>
        <w:pStyle w:val="Normal"/>
        <w:ind w:left="54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9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6"/>
      </w:tblGrid>
      <w:tr>
        <w:trPr>
          <w:trHeight w:val="7425" w:hRule="atLeast"/>
        </w:trPr>
        <w:tc>
          <w:tcPr>
            <w:tcW w:w="9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drawing>
                <wp:inline distT="0" distB="0" distL="0" distR="0">
                  <wp:extent cx="5724525" cy="3582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 w:eastAsia="ru-RU" w:bidi="ar-S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2.2.  Субъекты управле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убъектами общего управления финансами в Российской Федерации являются высшие федеральные органы власти – Президент РФ, Федеральное Собрание РФ, Правительство РФ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зидент РФ – регламентирует деятельность финансовой системы, подписывает бюджетный план, имеет право «вето» на финансовое законодательство, принятое Федеральным Собрание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едеральное Собрание РФ (состоит из двух палат: Совет Федерации и Государственная Дума) – устанавливает налоги, сборы, неналоговые платежи, утверждает федеральный бюджет, принимает финансовое законодательство (Бюджетный и Налоговые кодексы и др.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авительство РФ – рассматривает федеральный бюджет, выступает как единый центр управления финансами. Центральным органом, осуществляющим реализацию финансовой политики, является Министерство финансов РФ. Оно обеспечивает единство финансовой, кредитно-денежной и валютной политики в РФ, координирует деятельность других федеральных органов исполнительной вла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инистерство финансов РФ (МФ РФ)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осуществляет методическое руководство в сфере финансового планирования и финансирования отраслей хозяйств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развивает бюджетный федерализм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разрабатывает проект федерального бюджет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составляет отчет о выполнении федерального бюджет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оставляет консолидированный бюджет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инистерство финансов возложены следующие функции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участие в разработке прогнозов социально-экономического развития РФ на долгосрочный период, среднесрочную и краткосрочную перспективы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- подготавливает предложения и реализует мероприятия по совершенствованию бюджетной системы и механизма межбюджетных отношений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участвует в подготовке предложений по основным направлениям кредитно-денежной политик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проведение мероприятий по контролю за целевым исполнением федерального бюджета и за исполнением целевых средств бюджет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едеральная налоговая служба РФ осуществляют контроль за правильностью исчисления, полнотой и своевременностью внесения в соответствующий бюджет государственных налогов и других платежей, установленных Российской Федерацией, также осуществляет валютный контроль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Система Центрального банка Российской Федерации (ЦБ РФ) является важным органом реализации денежно-кредитной политик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ЦБ РФ осуществляет наряду с Федеральным казначейством кассовое исполнение бюджета, контролирует деятельность других кредитных институ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четная палата Российской Федерации – это специальный контрольный орган, который осуществляет контроль за состоянием федеральной собственности и контроль за расходованием федеральных денежных средств. </w:t>
      </w:r>
      <w:r>
        <w:rPr>
          <w:rFonts w:cs="Times New Roman" w:ascii="Times New Roman" w:hAnsi="Times New Roman"/>
          <w:sz w:val="32"/>
          <w:szCs w:val="32"/>
        </w:rPr>
        <w:t>Счетная палат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зависима от Правительства и подотчетна Федеральному собрани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Субъектом оперативного управления финансами является финансовый аппарат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Ф РФ, Счетная палата, финансовые органы субъектов Федерации, налоговые органы и таможенная служба, страховые организации, дирекции внебюджетных фондов, финансовые отделы и службы предприятий, организаций и учреждений, а также банк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2.3. Государственные органы управления финансам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ысшие органы государтвенной власти управления финансам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зидент РФ в своем ежегодном послании Федеральному собранию о положении в стране и  о направлении внутренней и внешней политики государства формулирует, в том числе основные принципы финансовой политики государства на данный период. Это во многом определяет финансовую деятельность Правительства РФ на соответствующий период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роме того, Президент осуществляет некоторые кадровые назначения. Так с согласия Госдумы он назначает Председателя Правительства РФ, а по его предложению заместителей Премьер-министра, федеральных министров, в том числе министра финансов и министра по налогам и сборам. Президент представляет Госдуме кандидатуру председателя ЦБ РФ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зидент РФ подписывает и обнародует федеральные законы, вносит в Госдуму законопроекты. Он издает указы и распоряжения, обязательные для исполнения на всей территории РФ, являющиеся важным элементом государственного управления финансам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енная дума РФ, согласно Конституции РФ, принимает федеральные законы, в том числе федеральные законы по вопросам Федерального бюджета, федеральных налогов и сборов, финансового, валютного, кредитного, таможенного регулирования, которые подлежат обязательному рассмотрению Советом федерации. Однако законопроекты о введении или отмене налогов, о выпуске госзаймов, об изменении финансовых обязательств государства и другие законопроекты, предусматривающие расходы, покрываемые за счет федерального бюджета, могут быть внесены только при наличии заключения Правительства РФ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вет федерации и Госдума контролируют осуществление федерального бюджета. С этой целью ими образуется Счетная палата. При этом председателя Счетной палаты и половину состава его аудиторов назначает и освобождает от должности по представлению Президента РФ Государственная Дума РФ, а Заместителя председателя и другую половину состава ее аудиторов также по представлению Президента РФ назначает Совет федерац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авительство РФ разрабатывает и представляет Государственной Думе федеральный бюджет и обеспечивает его исполнение, а также представляет Госдуме отчет об исполнении бюджет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авительство РФ и Центральный банк РФ обеспечивает проведение в РФ единой финансовой и денежно-кредитной политик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авительство РФ является важнейшим звеном стратегического управления финансами государства. И одновременно посредством Минфина и других соответствующих федеральных ведомств осуществляет функцию главного организатора, регулятора и координатора деятельности по оперативному государственному управлению финансами и кредит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Система организации и взаимодействия субъектов управления финансами России представлена на рис. 2.1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/>
        <w:drawing>
          <wp:inline distT="0" distB="0" distL="0" distR="0">
            <wp:extent cx="5213350" cy="7272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1. Система взаимодействия между субъектами управления финансами в Росси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На рисунке показано, что процесс управления финансами пред</w:t>
        <w:softHyphen/>
        <w:t>ставляет собой единство управляющей и управляемых систем. Об</w:t>
        <w:softHyphen/>
        <w:t>щее управление финансами осуществляют высшие органы государ</w:t>
        <w:softHyphen/>
        <w:t xml:space="preserve">ственной власти. Хозяйствующие субъекты являются управляемой системой. </w:t>
      </w:r>
      <w:r>
        <w:rPr>
          <w:rFonts w:cs="Times New Roman" w:ascii="Times New Roman" w:hAnsi="Times New Roman"/>
          <w:sz w:val="32"/>
          <w:szCs w:val="32"/>
          <w:lang w:val="ru-RU"/>
        </w:rPr>
        <w:t>В то же время в систему государственной власти входят хозяйствующие субъекты как субъекты управления, выполняющие цели и задачи предпринимательских структур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едеральное собрание регламентирует деятельность финансовой системы, устанавливает связь всех хозяйствующих субъектов с госу</w:t>
        <w:softHyphen/>
        <w:t>дарством, рассматривает и утверждает федеральный бюджет на оче</w:t>
        <w:softHyphen/>
        <w:t>редной финансовый год и плановый период и бюджеты государствен</w:t>
        <w:softHyphen/>
        <w:t>ных внебюджетных фондов, а также финансовое законодательство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зидент Российской Федерации обладает правом вето на вве</w:t>
        <w:softHyphen/>
        <w:t>дение финансового законодательства, утверждает федеральный бюд</w:t>
        <w:softHyphen/>
        <w:t>жет, контролирует деятельность Правительства РФ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авительство Российской Федерации готовит проекты федераль</w:t>
        <w:softHyphen/>
        <w:t>ного бюджета и бюджетов государственных внебюджетных фондов и представляет их на рассмотрение Федеральному собранию РФ, издает соответствующие постановления и распоряжения, выступает как центр оперативного и стратегического управления финансами и включает в свой состав многие министерства и ведомства, на кото</w:t>
        <w:softHyphen/>
        <w:t>рые возложены обязанности и ответственность за выполнение реше</w:t>
        <w:softHyphen/>
        <w:t>ний по направлениям развития экономик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четная палата РФ контролирует целевое расходование средств федерального бюджета, и контрольно-счетные палаты субъектов РФ контролирует бюджеты субъектов РФ и местных бюджетов — получателей межбюджетных трансфертов из федераль</w:t>
        <w:softHyphen/>
        <w:t>ного бюджет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инистерство экономического развития РФ разрабатывает стра</w:t>
        <w:softHyphen/>
        <w:t>тегию развития экономики и составляет баланс финансовых ресур</w:t>
        <w:softHyphen/>
        <w:t>сов стран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инистерство финансов РФ осуществляет общее руководство в финансовой сфере, организует разработку и исполнение федераль</w:t>
        <w:softHyphen/>
        <w:t>ного бюджета; участвует в разработке баланса финансовых ресурсов РФ; проводит контроль за финансово-хозяйственной деятельностью организаций и учреждений, которым предоставлены бюджетные ас</w:t>
        <w:softHyphen/>
        <w:t>сигнования, а также единую государственную политику в области аудита, бухгалтерского учета и отчетности и др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едеральное казначейство Министерства финансов РФ осущест</w:t>
        <w:softHyphen/>
        <w:t>вляет кассовое исполнение федерального бюджета, т. е. переводы денежных средств через свои лицевые счета для безусловного поступ</w:t>
        <w:softHyphen/>
        <w:t>ления в учреждения федеральной бюджетной системы на соответ</w:t>
        <w:softHyphen/>
        <w:t>ствующей территории субъекта РФ, района или города. Кроме того, производит предварительный контроль за выделением и расходова</w:t>
        <w:softHyphen/>
        <w:t>нием бюджетных средств непосредственными их получателям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едеральная налоговая служба РФ Министерства финансов РФ выступает как единая система контроля за соблюдением налогового законодательства, правильностью исчисления, полнотой и своевре</w:t>
        <w:softHyphen/>
        <w:t>менностью внесения в бюджетный фонд налогов и сборов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едеральная служба страхового надзора Министерства финан</w:t>
        <w:softHyphen/>
        <w:t>сов РФ осуществляет надзор за страховой деятельностью в целях со</w:t>
        <w:softHyphen/>
        <w:t>блюдения законодательства РФ о страховании, эффективного разви</w:t>
        <w:softHyphen/>
        <w:t>тия рынка страховых услуг, защиты прав и интересов страхователей, страховщиков и государства; устанавливает общие требования к ли</w:t>
        <w:softHyphen/>
        <w:t>цензированию и ведению государственного реестра страховых орга</w:t>
        <w:softHyphen/>
        <w:t>низаций; осуществляет контроль за обеспечением финансовой устой</w:t>
        <w:softHyphen/>
        <w:t>чивости страховщиков, учета и отчетности, за соблюдением методо</w:t>
        <w:softHyphen/>
        <w:t>логии страхова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едеральная служба финансово-бюджетного надзора осуществ</w:t>
        <w:softHyphen/>
        <w:t>ляет финансовый контроль за использованием средств федерального бюджета и средств государственных внебюджетных фондов РФ, включая использование предоставляемых из указанных бюджетов субвенций, межбюджетных субсидий и бюджетных кредитов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едеральная служба по финансовым рынкам РФ регулирует и контролирует деятельность участников фондового рынка; эмитен</w:t>
        <w:softHyphen/>
        <w:t>тов, инвесторов и негосударственных финансовых посредников (бро</w:t>
        <w:softHyphen/>
        <w:t>керов, дилеров, фондовых бирж и др.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рганизации (предприятия) всех форм собственности являют</w:t>
        <w:softHyphen/>
        <w:t xml:space="preserve">ся субъектами управления финансами на микроуровне. </w:t>
      </w:r>
      <w:r>
        <w:rPr>
          <w:rFonts w:cs="Times New Roman" w:ascii="Times New Roman" w:hAnsi="Times New Roman"/>
          <w:sz w:val="32"/>
          <w:szCs w:val="32"/>
        </w:rPr>
        <w:t>Объектами управления финансами выступают финансовые отношения, возни</w:t>
        <w:softHyphen/>
        <w:t>кающие между хозяйствующими субъектами по поводу формирова</w:t>
        <w:softHyphen/>
        <w:t>ния и использования капитала, доходов и денежных фондов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3. Система (звенья) финансов как объектов управления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ходя из определения финансов как совокупности денежных отно</w:t>
        <w:softHyphen/>
        <w:t>шений, различают понятия «финансовая система» и «система (зве</w:t>
        <w:softHyphen/>
        <w:t>нья) финансов». Необходимость и возможность выделения отдель</w:t>
        <w:softHyphen/>
        <w:t>ных звеньев финансов обусловлена различиями в формах и методах образования капитала, доходов и денежных фондов. В современной России выделяют четыре звена финансов (рис. 2.2)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  <w:lang w:val="ru-RU" w:eastAsia="ru-RU" w:bidi="ar-SA"/>
        </w:rPr>
      </w:pPr>
      <w:r>
        <w:rPr>
          <w:rFonts w:cs="Arial Narrow" w:ascii="Arial Narrow" w:hAnsi="Arial Narrow"/>
          <w:b/>
          <w:bCs/>
          <w:sz w:val="18"/>
          <w:szCs w:val="1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  <w:lang w:val="ru-RU" w:eastAsia="ru-RU" w:bidi="ar-SA"/>
        </w:rPr>
      </w:pPr>
      <w:r>
        <w:rPr/>
        <w:drawing>
          <wp:inline distT="0" distB="0" distL="0" distR="0">
            <wp:extent cx="6171565" cy="443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  <w:lang w:val="ru-RU" w:eastAsia="ru-RU" w:bidi="ar-SA"/>
        </w:rPr>
      </w:pPr>
      <w:r>
        <w:rPr>
          <w:rFonts w:cs="Arial Narrow" w:ascii="Arial Narrow" w:hAnsi="Arial Narrow"/>
          <w:b/>
          <w:bCs/>
          <w:sz w:val="18"/>
          <w:szCs w:val="1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  <w:lang w:val="ru-RU" w:eastAsia="ru-RU" w:bidi="ar-SA"/>
        </w:rPr>
      </w:pPr>
      <w:r>
        <w:rPr>
          <w:rFonts w:cs="Arial Narrow" w:ascii="Arial Narrow" w:hAnsi="Arial Narrow"/>
          <w:b/>
          <w:bCs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2. Подсистемы (звенья) финансов Росси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ая система — совокупность финансовых учреждений стран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истема финансов включает в себя следующие звенья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сударственные и муниципальные финансы (бюджетная систе</w:t>
        <w:softHyphen/>
        <w:t>ма РФ, государственные внебюджетные фонды, финансы госу</w:t>
        <w:softHyphen/>
        <w:t>дарственных и муниципальных предприятий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государственный кредит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ы негосударственных организаций (предприятий) различ</w:t>
        <w:softHyphen/>
        <w:t xml:space="preserve">ных форм собственности, фондов, объединений и т. п.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ы семейных (подсобных) хозяйств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временную бюджетную систему РФ, исходя из Бюджетного кодекса РФ, характеризуют тремя уровням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ервы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— федеральный бюджет и бюджеты государственных вне</w:t>
        <w:softHyphen/>
        <w:t>бюджетных фондов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торо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— бюджеты субъектов РФ и бюджеты территориальных внебюджетных фондов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ти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— местные бюджет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сновное назначение данного звена государственных и муници</w:t>
        <w:softHyphen/>
        <w:t>пальных финансов — финансовое обеспечение задач и функций го</w:t>
        <w:softHyphen/>
        <w:t>сударства и органов местного самоуправл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 бюджетной системой тесно связан другой сектор государствен</w:t>
        <w:softHyphen/>
        <w:t>ных и муниципальных финансов — финансы государственных и му</w:t>
        <w:softHyphen/>
        <w:t xml:space="preserve">ниципальных предприятий (организаций)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Хозяйствующие субъек</w:t>
        <w:softHyphen/>
        <w:t>ты данного сектора экономики тесно связаны с бюджетной системой (поскольку частично формируют ее доходы и расходы), а также всту</w:t>
        <w:softHyphen/>
        <w:t>пают в тесное взаимодействие с негосударственной и личной сферами системы финансов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ледовательно, этот сектор представляет собой переходный уровень системы финансов, финансирование которого осуществляют по правилам бюджетной системы, а использование финансовых ресурсов происходит по правилам обычной коммерче</w:t>
        <w:softHyphen/>
        <w:t>ской деятельност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ледующее звено системы финансов — финансы негосударствен</w:t>
        <w:softHyphen/>
        <w:t>ных субъектов хозяйствования. Их можно условно систематизиро</w:t>
        <w:softHyphen/>
        <w:t>вать следующим образом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ы коммерческих организаций (хозяйственных обществ и то</w:t>
        <w:softHyphen/>
        <w:t>вариществ, производственных кооперативов и др.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ы некоммерческих организаций, которые можно создавать в форме общественных и религиозных организаций (объедине</w:t>
        <w:softHyphen/>
        <w:t xml:space="preserve">ний), некоммерческих партнерств, автономных некоммерческих организаций, социальных, благотворительных и иных фондов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ы корпоративных объединений — финансово-промышлен</w:t>
        <w:softHyphen/>
        <w:t>ных групп, холдингов и пр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еятельность коммерческих организаций определяют обычаями делового оборота, а также условиями и особенностями хозяйствова</w:t>
        <w:softHyphen/>
        <w:t>ния. Поэтому ее регулируют нормами Гражданского кодекса РФ, а также специальными законодательными актами (например, Феде</w:t>
        <w:softHyphen/>
        <w:t>ральным законом «Об акционерных обществах» и др.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казанная сфера является наиболее крупной и структурно слож</w:t>
        <w:softHyphen/>
        <w:t>ной частью финансовой системы, которая во многом определяет со</w:t>
        <w:softHyphen/>
        <w:t>стояние всей системы финансов Росс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фера личных финансов (в финансовой литературе ее часто назы</w:t>
        <w:softHyphen/>
        <w:t>вают финансами домашних хозяйств) представляет собой специфиче</w:t>
        <w:softHyphen/>
        <w:t>скую часть финансовой системы любой страны. Располагая весомым финансовым потенциалом, который обеспечивают доходы государ</w:t>
        <w:softHyphen/>
        <w:t>ства и хозяйствующих субъектов, сектор финансов домашних хо</w:t>
        <w:softHyphen/>
        <w:t>зяйств имеет собственные доходы (источники средств) и расход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 денежным источникам относят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заработную плату (оплату труда)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оходы от предпринимательской деятельности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оходы от операций с личным имуществом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ходы от владения ценными бумагами и денежных поступлений из финансово-кредитной сферы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оходы в виде льгот и выплат со стороны государства и др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 расходам семейных хозяйств относят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логи и сборы в бюджетный фонд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требительские расходы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бережения (депозиты и срочные вклады, приобретение ценных бумаг, страхование жизни и имущества, покупка иностранной ва</w:t>
        <w:softHyphen/>
        <w:t>люты и пр.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аким образом, с помощью системы финансов решают конкрет</w:t>
        <w:softHyphen/>
        <w:t>ные экономические и социальные задачи на всех уровнях управле</w:t>
        <w:softHyphen/>
        <w:t>ния с учетом методологии и практики хозяйств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Управление финансами представляет собой процесс целенаправ</w:t>
        <w:softHyphen/>
        <w:t>ленного воздействия с помощью специальных приемов и методов на фи</w:t>
        <w:softHyphen/>
        <w:t xml:space="preserve">нансовые отношения и соответствующие им виды финансовых ресурсов для реализации функций субъектов власти и субъектов хозяйствования, целей и задач их деятельности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правление государственными финанса</w:t>
        <w:softHyphen/>
        <w:t xml:space="preserve">ми имеет целью обеспечение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а) относительного баланса экономических институтов государства, юридических и физических лиц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) бездефицит</w:t>
        <w:softHyphen/>
        <w:t xml:space="preserve">ного государственного бюджета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) устойчивости национальной валюты как основополагающего элемента в финансовых отношениях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инансовый контроль представляет собой особую сферу деятель</w:t>
        <w:softHyphen/>
        <w:t>ности органов государственной власти, органов местного самоуправле</w:t>
        <w:softHyphen/>
        <w:t>ния и финансовых служб организаций по сбору и анализу информации о действительном финансовом состоянии управляемого объекта и эф</w:t>
        <w:softHyphen/>
        <w:t xml:space="preserve">фективности принятых управленческих решений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анный контроль осу</w:t>
        <w:softHyphen/>
        <w:t>ществляется на стадии оперативного управления финансами. Он помога</w:t>
        <w:softHyphen/>
        <w:t>ет сопоставить фактические результаты от использования финансовых ресурсов с плановыми результатами, а также выявить резервы роста фи</w:t>
        <w:softHyphen/>
        <w:t>нансовых ресурсов и определить пути их наиболее эффективного ис</w:t>
        <w:softHyphen/>
        <w:t xml:space="preserve">пользования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ледует подчеркнуть, что с переходом страны к рыночным отношениям принципиально изменилась цель финансового контроля. От контроля за выполнением плана в условиях централизованной плано</w:t>
        <w:softHyphen/>
        <w:t>вой экономики осуществлен переход к контролю за соблюдением законо</w:t>
        <w:softHyphen/>
        <w:t>дательств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ормируемые рыночные условия хозяйствования требуют посто</w:t>
        <w:softHyphen/>
        <w:t>янного совершенствования механизма управления финансами на мак</w:t>
        <w:softHyphen/>
        <w:t xml:space="preserve">ро- и микроуровне, разработки новых, все более современных методов управления финансами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Это совершенствование должно быть направлено на обеспечение финансовой самостоятельности административно-терри</w:t>
        <w:softHyphen/>
        <w:t>ториальных образований, финансовую устойчивость субъектов хозяйст</w:t>
        <w:softHyphen/>
        <w:t>вования, их финансовую активность, создание необходимых условий для стабильного развития эконом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ые вопрос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звать основные объекты управления финанс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характеризовать субъекты управления финанс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речислить ключевые функциональные элементы управления финанс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крыть систему организации и взаимодействия субъектов управления финанс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сказать о содержании функций управления финансами Федеральных органов представительной и исполнительной в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Bodytext41"/>
        <w:spacing w:lineRule="auto" w:line="240" w:before="0" w:after="0"/>
        <w:ind w:firstLine="567"/>
        <w:rPr>
          <w:rFonts w:ascii="Arial Unicode MS" w:hAnsi="Arial Unicode MS" w:cs="Arial Unicode MS"/>
        </w:rPr>
      </w:pPr>
      <w:r>
        <w:rPr/>
        <w:t>Библиограф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итуция РФ. Принята 12.12.1993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ий кодекс РФ. Часть 1 от 30.11.1994 № 51-Ф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ий кодекс РФ. Часть 2 от 26.01.1996 № 14-Ф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ий кодекс РФ. Часть 3 от 26.11.2001 № 146-Ф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ий кодекс РФ. Часть 4 от 18.12.2006 № 230-ФЭ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й кодекс РФ от 31.07.1998 г. № 145-ФЗ (ред. от 30.12.2008, с изм. от 09.02.2009) // Собрание законодательства РФ, - 1998, -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, ст. 382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№ 86-ФЗ от 10.07.2002 «О Центральном Банке Российской Федерации (Банке России)» в ред. от 26.04.2007, принят ГД ФС РФ 27.06.200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ЦБ РФ № 14 от 5.01.1998 «О правилах организации наличного денежного обращения на территории РФ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№ 2-П от 3.10.2002 «О безналичных расчетах в Российской Федерации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№ 199-П от 9.10.2002 «О порядке ведения кассовых опера</w:t>
        <w:softHyphen/>
        <w:t>ций в кредитных организациях на территории Российской Федерации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№ 222-П от 1.04.2003 «О порядке осуществления безна</w:t>
        <w:softHyphen/>
        <w:t>личных расчетов физическими лицами в Российской Федерации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ЦБ РФ № 232-П от 09.07.2003 «О порядке формирования кредитными организациями резервов на возможные потери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№ 39-П от 26.07.1998 «О порядке начисления процентов по операциям, связанным с привлечением и размещением денежных средств банками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Банка России № 54-П от 31.08.1998 «О порядке предоставления (размещения) кредитными организациями денежных средств и их возвратности (погашения)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№ 89-П от 24.09.1999 «О порядке расчета кредитными организациями размера рыночных рисков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ЦБ РФ № 254-П от 26.03.2004 «О порядке формирования кредитными организациями резервов на возможные потери по ссудам, по ссудной и приравненной к ней задолженности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Правительства РФ № 983п-П13 и ЦБ РФ № 01-01/1617 от «О Стратегии развития банковского сектора Российской Федерации на период до 2008 года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государственном прогнозировании и программах социально-экономического развития Российской Федерации : Федеральный закон от 20.07.1995 г. № 115-ФЗ (с изм. от 09.07.1999 г.) // Собрание законодательства РФ. – 1995. - № 30. – ст. 287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нки и банковское дело / под ред. И.Т. Балабанова. - СПб.: Питер, 200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нковское дело: Учебник для вузов. 2-е изд. / под ред. Г. Белоглазовой,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. Кроливецкой. - СПб.: Питер, 200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нковское дело: Учебник / О.И. Лаврушин, И.Д. Мамонова, Н.И. Валенцева, под ред. д-ра экон. наук, проф. </w:t>
      </w:r>
      <w:r>
        <w:rPr>
          <w:rFonts w:cs="Times New Roman" w:ascii="Times New Roman" w:hAnsi="Times New Roman"/>
          <w:sz w:val="28"/>
          <w:szCs w:val="28"/>
        </w:rPr>
        <w:t>О.И. Лаврушина. - 6-е изд. - М.: КНОРУС, 200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бич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 А., Павлова Л. 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нансы: учебник. – М. : Юрайт, 2001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 В.С. Финансы. Часть 1 : учебник. – М.: МИЭМП, 2009. [4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утин А.Г. Некоторые проблемы межбюджетных отношений // Финансы. – 2003. - № 5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ес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 С. Бюджетный процесс: сущ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ствование // Финансы. – 2003. – № 11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зберг 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., Лозовский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., Стародубцева 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. Современный экономический словарь. – М.: Инфра-М, 2006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лендер В.А. Финансы, денежное обращение и кредит : учебник. – М.: МИЭМП, 2009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тис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Д. Бюджетн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: учебн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обие. – М. : ЮНИТИ, 2003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инансы: Учебник / Под ред. А.Г. Грязновой., Е.В. Маркиной. - М.: Финансы и статистика, 200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нковское дело: Дополнительные операции для клиентов / под ред. проф.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. Тавасиева. - М.: Финансы и статистика, 200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нковские операции: Учебник / М.Р. Каджаева, С.В. Дубровская. - 3- е изд., перераб. и доп. - М.: Издательский центр «Академия», 200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нковские риски: Учебное пособие / под ред. Лаврушина О.И., Валенцевой Н.И. - М.: КНОРУС, 200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тракова Л.Г. Экономический анализ деятельности коммерческого банка. - М.: Логос, 200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чаров В.В., Леонтьев В.Е., Радковская Н.П. Финансы / Спб.: Питер, 2009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ипов А.И., Погосов И.А. Финансы / Москва: Проспект, 2010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като В.И. Банки и банковские операции в России / под. ред. М.Х. Лапидуса. - М.: Финансы и статистика, 2004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лютный рынок и валютное регулирование: Учебное пособие / под ред. </w:t>
      </w:r>
      <w:r>
        <w:rPr>
          <w:rFonts w:cs="Times New Roman" w:ascii="Times New Roman" w:hAnsi="Times New Roman"/>
          <w:sz w:val="28"/>
          <w:szCs w:val="28"/>
        </w:rPr>
        <w:t>И.Н. Платоновой. - М.: БЕК, 200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яровская Л.Т., Паневина С.Н. Комплексный анализ финансово- экономических результатов деятельности банка и его филиалов. - Спб.: Питер, 200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нзбург А.И. Рынки валют и ценных бумаг / А.И. Гинзбург, М.В. Михейко. - СПб.: Питер, 2004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ков Е.Ф. Деньги. Кредит. Банки: Учебник для вузов. - М: ЮНИТИ- ДАНА, 200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а С.П. Деньги. Кредит. Банки. - М.: Дашков и Ко, 200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ушкин С.Н. Управление банковским кредитным риском: Учебное пособие. - М.: Новое знание, 200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врушин О.И. Банковское дело: современная система кредитования: Учебное пособие. - М.: КНОРУС, 200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апова Е.Г. Организация деятельности коммерческого банка: Методические рекомендации для самостоятельной работы студентов. - М.: Российский университет кооперации, 200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нова Г.С. Кредитная политика коммерческого банка. - М.: ИКЦ «ДИС», 200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щанская И.В. Организация деятельности коммерческого банка. - М.: ИНФРА-М, 200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васиев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. Банковское дело: управление кредитной организацией: Учебное пособие. - М.: «Дашков и Ко», 200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деятельностью коммерческого банка. Учебник / под ред. </w:t>
      </w:r>
      <w:r>
        <w:rPr>
          <w:rFonts w:cs="Times New Roman" w:ascii="Times New Roman" w:hAnsi="Times New Roman"/>
          <w:sz w:val="28"/>
          <w:szCs w:val="28"/>
        </w:rPr>
        <w:t>О.И Лаврушина. - М: Юристъ, 200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ий анализ деятельности коммерческого банка: Учебное пособие и практикум / под ред. </w:t>
      </w:r>
      <w:r>
        <w:rPr>
          <w:rFonts w:cs="Times New Roman" w:ascii="Times New Roman" w:hAnsi="Times New Roman"/>
          <w:sz w:val="28"/>
          <w:szCs w:val="28"/>
        </w:rPr>
        <w:t>С.Ю. Буевич. - М.: Экономиста, 200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сова Т.П., Семин А.В. Современная система кредитования физических лиц // Финансы и кредит, 2007, №29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жникова Ю.А. Новые способы осуществления безналичных расчетов как основополагающий фактор снижения «теневой» экономики в России // Финансовый менеджмент, 2007,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sz w:val="2"/>
      <w:szCs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">
    <w:name w:val="Body text (2)"/>
    <w:basedOn w:val="Style12"/>
    <w:qFormat/>
    <w:rPr>
      <w:b/>
      <w:bCs/>
      <w:sz w:val="32"/>
      <w:szCs w:val="32"/>
      <w:shd w:fill="FFFFFF" w:val="clear"/>
      <w:lang w:bidi="ar-SA"/>
    </w:rPr>
  </w:style>
  <w:style w:type="character" w:styleId="Bodytext3">
    <w:name w:val="Body text (3)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Bodytext4">
    <w:name w:val="Body text (4)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Bodytext5">
    <w:name w:val="Body text (5)"/>
    <w:basedOn w:val="Style12"/>
    <w:qFormat/>
    <w:rPr>
      <w:sz w:val="26"/>
      <w:szCs w:val="26"/>
      <w:shd w:fill="FFFFFF" w:val="clear"/>
      <w:lang w:bidi="ar-SA"/>
    </w:rPr>
  </w:style>
  <w:style w:type="character" w:styleId="Bodytext22">
    <w:name w:val="Body text (2)2"/>
    <w:basedOn w:val="Bodytext2"/>
    <w:qFormat/>
    <w:rPr>
      <w:u w:val="single"/>
    </w:rPr>
  </w:style>
  <w:style w:type="character" w:styleId="Bodytext32">
    <w:name w:val="Body text (3)2"/>
    <w:basedOn w:val="Bodytext3"/>
    <w:qFormat/>
    <w:rPr>
      <w:u w:val="single"/>
    </w:rPr>
  </w:style>
  <w:style w:type="character" w:styleId="Bodytext5Bold">
    <w:name w:val="Body text (5) + Bold"/>
    <w:basedOn w:val="Bodytext5"/>
    <w:qFormat/>
    <w:rPr>
      <w:b/>
      <w:bCs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360" w:before="0" w:after="660"/>
      <w:jc w:val="center"/>
    </w:pPr>
    <w:rPr>
      <w:rFonts w:ascii="Times New Roman" w:hAnsi="Times New Roman" w:cs="Times New Roman"/>
      <w:b/>
      <w:bCs/>
      <w:sz w:val="32"/>
      <w:szCs w:val="32"/>
      <w:shd w:fill="FFFFFF" w:val="clear"/>
      <w:lang w:val="en-US" w:eastAsia="en-US" w:bidi="ar-SA"/>
    </w:rPr>
  </w:style>
  <w:style w:type="paragraph" w:styleId="Bodytext31">
    <w:name w:val="Body text (3)1"/>
    <w:basedOn w:val="Normal"/>
    <w:qFormat/>
    <w:pPr>
      <w:shd w:fill="FFFFFF" w:val="clear"/>
      <w:spacing w:lineRule="exact" w:line="360" w:before="660" w:after="200"/>
      <w:ind w:hanging="98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 w:bidi="ar-SA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120" w:after="156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 w:bidi="ar-SA"/>
    </w:rPr>
  </w:style>
  <w:style w:type="paragraph" w:styleId="Bodytext51">
    <w:name w:val="Body text (5)1"/>
    <w:basedOn w:val="Normal"/>
    <w:qFormat/>
    <w:pPr>
      <w:shd w:fill="FFFFFF" w:val="clear"/>
      <w:spacing w:lineRule="exact" w:line="360" w:before="1560" w:after="3900"/>
      <w:ind w:hanging="980"/>
    </w:pPr>
    <w:rPr>
      <w:rFonts w:ascii="Times New Roman" w:hAnsi="Times New Roman" w:cs="Times New Roman"/>
      <w:sz w:val="26"/>
      <w:szCs w:val="26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00:00Z</dcterms:created>
  <dc:creator>Администратор</dc:creator>
  <dc:description/>
  <cp:keywords/>
  <dc:language>en-US</dc:language>
  <cp:lastModifiedBy>Администратор</cp:lastModifiedBy>
  <cp:lastPrinted>2010-09-07T21:13:00Z</cp:lastPrinted>
  <dcterms:modified xsi:type="dcterms:W3CDTF">2010-09-10T04:42:00Z</dcterms:modified>
  <cp:revision>13</cp:revision>
  <dc:subject/>
  <dc:title>АВТОНОМНАЯ НЕКОММЕРЧЕСКАЯ ОРГАНИЗАЦИЯ ВЫСШЕГО ПРОФЕССМОНАЛЬНОГО ОБРАЗОВАНИЯ ЦЕНТРОСОЮЗА РОССИЙСКОЙ ФЕДЕРАЦИИ  </dc:title>
</cp:coreProperties>
</file>