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нест Коче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ображение евразийской платфор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иротный </w:t>
      </w:r>
      <w:r>
        <w:rPr>
          <w:rFonts w:cs="Times New Roman" w:ascii="Times New Roman" w:hAnsi="Times New Roman"/>
          <w:b/>
          <w:sz w:val="32"/>
          <w:szCs w:val="32"/>
        </w:rPr>
        <w:t>геоэкономический пояс: миланский мозговой штур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ЧЕТОВ Эрнест Георгиевич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зидент Общественной академии наук геоэкономики и глобалистики, доктор экономических наук, академик РАЕ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вразийской платформе разворачиваются знаковые, далеко идущие события: сделана реальная (и успешная!) попытка обозначить и запустить механизмы формирования нового очага мирового равновесия и гармонии. Речь идет о конференции в Италии (г. Милан, 7-8 ноября 2012 г.) как своеобразном «мозговом штурме» в поисках путей и методов реализации проекта «Транс-Евразийский коридор Razvitie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итогам конференции был принят «Миланский Меморандум»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Web"/>
        <w:spacing w:before="0" w:after="0"/>
        <w:ind w:left="23" w:right="23" w:firstLine="544"/>
        <w:rPr/>
      </w:pPr>
      <w:r>
        <w:rPr>
          <w:rFonts w:cs="Times New Roman" w:ascii="Times New Roman" w:hAnsi="Times New Roman"/>
          <w:sz w:val="28"/>
          <w:szCs w:val="28"/>
        </w:rPr>
        <w:t>Инициаторами проекта выступили Центр исследований по региональной экономике, транспорту и туризму Университета им. Л. Боккони (Италия) и «Миллениум Банк» (Россия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ференция была представлена высококлассными специалистами в различных отраслях знания. Это нашло отражение в блестящих выступлениях </w:t>
      </w:r>
      <w:r>
        <w:rPr>
          <w:rFonts w:cs="Times New Roman" w:ascii="Times New Roman" w:hAnsi="Times New Roman"/>
          <w:sz w:val="28"/>
          <w:szCs w:val="28"/>
        </w:rPr>
        <w:t>В. Якунина, С. Глазьева, О. Атькова, М. Байдакова, Ю. Громыко, Р. Гринберга, Б. Лапидуса, В.Клименко, А. Кондратьева, А. Парамонова, В. Зюкова, С. Губанова, Ф. Бассанини, Л. Сенн, Э. Ревилио, А. Сирони, П. Коста, Ж. П. Боргини, А. Маццола, П. Раймонди, Д, Бьезуц и д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выпала честь принять участие в работе конференции в качестве одного из модераторов сессии стратегического сцениро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ясь в течении многих лет проблемами глобализации в ее экономическом измерении (геоэкономикой), мне бы хотелось осветить это событие с позиций геоэкономики и глобалистики и высказать ряд соображений о характере проекта «Транс-Евразийский коридор Razvitie», и общих стратегических подходах к его реализации. Частично эти соображения были представлены на сессии стратегического сценирования (они включены в этот текст), частично родились по ходу обсуждения проблемы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во многом необычен и уникален. Если рассмотреть его с позиций глобалистики и геоэкономик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(а российская школа этого научного направления заложила теоретические и методологические основания для зарождения подобных проектов и высветила стратегические пути их реализации), то здесь ясно просматривается целый ряд фундаментальных не только геоэкономических аллюзий, но и новаций более высокого, космологического поряд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</w:t>
      </w:r>
      <w:r>
        <w:rPr>
          <w:rFonts w:cs="Times New Roman" w:ascii="Times New Roman" w:hAnsi="Times New Roman"/>
          <w:i/>
          <w:sz w:val="28"/>
          <w:szCs w:val="28"/>
        </w:rPr>
        <w:t>процесс глобализации запустил механизмы космологизации.</w:t>
      </w:r>
      <w:r>
        <w:rPr>
          <w:rFonts w:cs="Times New Roman" w:ascii="Times New Roman" w:hAnsi="Times New Roman"/>
          <w:sz w:val="28"/>
          <w:szCs w:val="28"/>
        </w:rPr>
        <w:t xml:space="preserve"> И здесь приоритеты лежат в плоскости геоэкономического измерения этого процесса, в его общепланетарном характере. В этом плане ярко заявили о себе глобальные проекты: глобальная энергетическая сеть – ЭНЕРГОНЕТ; глобальная транспортно-коммуникационная  сеть – ТРАНСНЕТ, Проект-программа "Высокоиндустриальный северный широтный геоэкономический пояс как единый глобальный интернационализированный воспроизводственное цикл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-программа "Север: единое интеллектуальное пространство". Сердцевину этого проекта-программы составляет единый научный, просветительский и образовательный блок; Энергетический широтный геоэкономический пояс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Южный широтный геоэкономический пояс по производству товаров народного потребления и продоволь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е «Большие проекты». Почва для понимания </w:t>
      </w:r>
      <w:r>
        <w:rPr>
          <w:rFonts w:cs="Times New Roman" w:ascii="Times New Roman" w:hAnsi="Times New Roman"/>
          <w:i/>
          <w:sz w:val="28"/>
          <w:szCs w:val="28"/>
        </w:rPr>
        <w:t>космологического 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об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уготовлена мировыми школами геоэкономики и глобалистики (американской, российской, итальянской), среди которых российская школа геоэкономики обозначила теоретические и методологические основания мирового космологического преображени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ллюстрации «космологизированного проекта» как раз и выступает проект «Транс-Евразийский коридор </w:t>
      </w:r>
      <w:r>
        <w:rPr>
          <w:rFonts w:cs="Times New Roman" w:ascii="Times New Roman" w:hAnsi="Times New Roman"/>
          <w:sz w:val="28"/>
          <w:szCs w:val="28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</w:rPr>
        <w:t>» выступает».</w:t>
      </w:r>
    </w:p>
    <w:p>
      <w:pPr>
        <w:pStyle w:val="Paragrafoelenco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своему парадигмальному смыслу (и замысл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й проект направлен на преображение евразийской платформе на основе принцип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смоген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порядочения, соразмерности, гармонии, формирования новой «сакральной вертикали», притягательной для любых позитивных, жизнеутверждающих начал.</w:t>
      </w:r>
    </w:p>
    <w:p>
      <w:pPr>
        <w:pStyle w:val="Paragrafoelenco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своей прир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т проект представляет соб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крытый геоэкономический сетевой кластер инновационного типа</w:t>
      </w:r>
      <w:r>
        <w:rPr>
          <w:rFonts w:cs="Times New Roman" w:ascii="Times New Roman" w:hAnsi="Times New Roman"/>
          <w:sz w:val="28"/>
          <w:szCs w:val="28"/>
          <w:lang w:val="ru-RU"/>
        </w:rPr>
        <w:t>, формируемом на принципах трансграничности: тесного взаимодействия и переплетения  заинтересованных мировых бизнес-структур, государственных и надгосударственных институтов, общественных организаций, национальных интернационализированных воспроизводственных систем на базе принципиально новых, неоэкономических подходов и этноэкономической транснационализации.</w:t>
      </w:r>
    </w:p>
    <w:p>
      <w:pPr>
        <w:pStyle w:val="Paragrafoelenco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своему пространственно-территориальному стату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 представляет соб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иротный геоэкономический пояс, в качестве осевых звеньев которого выступают евроантлантический, евразийский и тихоокеанский анклавы.</w:t>
      </w:r>
    </w:p>
    <w:p>
      <w:pPr>
        <w:pStyle w:val="Paragrafoelenco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своей первостепенной функциональной нагруз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 есть транспортно-коммуникоционный мост «Запад-Восток».</w:t>
      </w:r>
    </w:p>
    <w:p>
      <w:pPr>
        <w:pStyle w:val="Paragrafoelenco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касается стратегических аспектов реализации проекта </w:t>
      </w:r>
      <w:r>
        <w:rPr>
          <w:rFonts w:cs="Times New Roman" w:ascii="Times New Roman" w:hAnsi="Times New Roman"/>
          <w:sz w:val="28"/>
          <w:szCs w:val="28"/>
        </w:rPr>
        <w:t>«Транс-Евразийский коридор Razvitie»</w:t>
      </w:r>
      <w:r>
        <w:rPr>
          <w:rFonts w:cs="Times New Roman" w:ascii="Times New Roman" w:hAnsi="Times New Roman"/>
          <w:sz w:val="28"/>
          <w:szCs w:val="28"/>
          <w:lang w:val="ru-RU"/>
        </w:rPr>
        <w:t>, то в совокупности их можно свести к следующему.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ческие предпосылки и шаги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ы исходим из того, что общий концептуальный и доктринальный план проекта «Транс-Евразийский коридор </w:t>
      </w:r>
      <w:r>
        <w:rPr>
          <w:rFonts w:cs="Times New Roman" w:ascii="Times New Roman" w:hAnsi="Times New Roman"/>
          <w:sz w:val="28"/>
          <w:szCs w:val="28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</w:rPr>
        <w:t>» вытекает из следующих фундаментальных  стратегических постановок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всеобъемлющей глобализации и разразившегося мирового кризиса проявила себя мощная тенденция к преобразованиям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нфигурации финансово-экономической карты мира, смене мирового экономического ландшафта. Н</w:t>
      </w:r>
      <w:r>
        <w:rPr>
          <w:rFonts w:cs="Times New Roman" w:ascii="Times New Roman" w:hAnsi="Times New Roman"/>
          <w:sz w:val="28"/>
          <w:szCs w:val="28"/>
        </w:rPr>
        <w:t>а мировой хозяйственной арене с особой силой проявил себя центральный вектор мирового развития  – геоэкономический. В мире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 интенсивный процесс глобализации связе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вращение финансов в электронные, телекоммуникационное  «сокращение» расстояний, транснационализация крупнейших компаний.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геоэкономическом атласе мира заявила о себе Евразийская платфор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азийская платформа приковала к себе всеобщее внимание неслучайно: перед нами потенциальный ареал мирового развития на базе гигантского ресурсного «резервуара». Именно, этот ареал предопределяет точку мирового равновесия после распада Советского Союза, и эта точка равновесия задана балансом геоэкономических интересов основных игроков на мировой арене: Китая, США, России, Западной Европы, Японии и др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ых условиях многие виды традиционных экономических и финансовых центров утрачивают свое значение, т. к. они являются во многом атрибутом отживающей валютно-финансовой системы. В качестве центров притяжения наращивают свое влияние центры реального производства и транспортные узлы. Именно к этому классу относится Россия, географическое положение которой на Евразийской платформе, позволяет выступать в качестве узловой точки торговых, транспортных, миграционных и иных путей между Европой и Азией, играя рол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геоэкономического интегратора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  <w:lang w:eastAsia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>. В дополнение к этому, в перспективе, в результате глобального потепления существенно возрастет значимость северных регионов России, активизируются процессы освоения Арктики, что станет дополнительным плюсом в оценке страны как транспортного узла не только на оси «запад-восток», но и «север-юг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преобразований  евразийской платформы выступает как многослойный. Важнейший блок преобразований – транспортно-коммуникацион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вина этого блока и первый шаг к преобразованиям -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анс-Евразийский коридор </w:t>
      </w:r>
      <w:r>
        <w:rPr>
          <w:rFonts w:cs="Times New Roman" w:ascii="Times New Roman" w:hAnsi="Times New Roman"/>
          <w:sz w:val="28"/>
          <w:szCs w:val="28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десь следует остановиться на одном моменте. В выступлениях на конференции (</w:t>
      </w:r>
      <w:r>
        <w:rPr>
          <w:rFonts w:cs="Times New Roman" w:ascii="Times New Roman" w:hAnsi="Times New Roman"/>
          <w:i/>
          <w:sz w:val="28"/>
          <w:szCs w:val="28"/>
        </w:rPr>
        <w:t>В.И.Якунин, Ю.М. Байдаков</w:t>
      </w:r>
      <w:r>
        <w:rPr>
          <w:rFonts w:cs="Times New Roman" w:ascii="Times New Roman" w:hAnsi="Times New Roman"/>
          <w:sz w:val="28"/>
          <w:szCs w:val="28"/>
        </w:rPr>
        <w:t xml:space="preserve"> и др.) «Транс-Евразийский коридор </w:t>
      </w:r>
      <w:r>
        <w:rPr>
          <w:rFonts w:cs="Times New Roman" w:ascii="Times New Roman" w:hAnsi="Times New Roman"/>
          <w:sz w:val="28"/>
          <w:szCs w:val="28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</w:rPr>
        <w:t>» обозначался как «</w:t>
      </w:r>
      <w:r>
        <w:rPr>
          <w:rFonts w:cs="Times New Roman" w:ascii="Times New Roman" w:hAnsi="Times New Roman"/>
          <w:b/>
          <w:i/>
          <w:sz w:val="28"/>
          <w:szCs w:val="28"/>
        </w:rPr>
        <w:t>пояс</w:t>
      </w:r>
      <w:r>
        <w:rPr>
          <w:rFonts w:cs="Times New Roman" w:ascii="Times New Roman" w:hAnsi="Times New Roman"/>
          <w:sz w:val="28"/>
          <w:szCs w:val="28"/>
        </w:rPr>
        <w:t>». Это очень тесно коррелируется с геоэкономической идеей «</w:t>
      </w:r>
      <w:r>
        <w:rPr>
          <w:rFonts w:cs="Times New Roman" w:ascii="Times New Roman" w:hAnsi="Times New Roman"/>
          <w:b/>
          <w:i/>
          <w:sz w:val="28"/>
          <w:szCs w:val="28"/>
        </w:rPr>
        <w:t>широтного геоэкономического пояса</w:t>
      </w:r>
      <w:r>
        <w:rPr>
          <w:rFonts w:cs="Times New Roman" w:ascii="Times New Roman" w:hAnsi="Times New Roman"/>
          <w:sz w:val="28"/>
          <w:szCs w:val="28"/>
        </w:rPr>
        <w:t xml:space="preserve"> как  важнейшего структурного элемента «геоэкономического атласа мира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эта идея была озвучена еще в 1999 г. в книге «Геоэкономика. (Освоение мирового экономического пространства)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и затем она получила развитие в целом ряде работ автор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Приведем геоэкономическое определение «пояса»: (</w:t>
      </w:r>
      <w:r>
        <w:rPr>
          <w:rFonts w:cs="Times New Roman" w:ascii="Times New Roman" w:hAnsi="Times New Roman"/>
          <w:i/>
          <w:sz w:val="28"/>
          <w:szCs w:val="28"/>
        </w:rPr>
        <w:t>из «Геоэкономического (глобальный) толкового словаря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иротный геоэкономический пояс</w:t>
      </w:r>
      <w:r>
        <w:rPr>
          <w:rFonts w:cs="Times New Roman" w:ascii="Times New Roman" w:hAnsi="Times New Roman"/>
          <w:sz w:val="28"/>
          <w:szCs w:val="28"/>
        </w:rPr>
        <w:t xml:space="preserve"> (Latitude geoeconomical belt) - ареал стратегического оперирования, составная часть национального геоэкономического атласа мира, широтное "кольцо", выстроенное на базе технологического единства мировых интернационализированных воспроизводственных циклов, выступающих также, как зоны геоэкономического влияния и как стратегические "пояса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щий контур идеи «геоэкономического пояса» приведен в Приложении №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ческий план действ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лощение в жизнь проекта требует  строго выверенного стратегичского плана действия. Речь идет о поэтапном подходе: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еализаций проекта (речь идет, прежде всего, о </w:t>
      </w:r>
      <w:r>
        <w:rPr>
          <w:rFonts w:cs="Times New Roman" w:ascii="Times New Roman" w:hAnsi="Times New Roman"/>
          <w:i/>
          <w:sz w:val="28"/>
          <w:szCs w:val="28"/>
        </w:rPr>
        <w:t>форсированном формировании национальных геоэкономических доктрин развития у заинтересованных стран-участников в реализации проек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Формулирование транспортно-коммуникационный страницы геоэкономического атласа евразийского ареала. Предстоит совмещение («наложение») этой страницы с другими страницами объемного геоэкономического атласа Евразии: воспроизводственной, финансовой, политической, ресурсной, культурологической, цивилизационной и т.д. В этом заключается фундаментальный принцип геоэкономики при принятии стратегических решений.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3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ключевых транспортно-коммуникационных развязок мирового уровня и их инфраструктурное обустройств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центральным моментом выступает </w:t>
      </w:r>
      <w:r>
        <w:rPr>
          <w:rFonts w:cs="Times New Roman" w:ascii="Times New Roman" w:hAnsi="Times New Roman"/>
          <w:i/>
          <w:sz w:val="28"/>
          <w:szCs w:val="28"/>
        </w:rPr>
        <w:t>Этап 1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успешная реализация  совместного проекта «Транс-Евразийский коридор  </w:t>
      </w:r>
      <w:r>
        <w:rPr>
          <w:rFonts w:cs="Times New Roman" w:ascii="Times New Roman" w:hAnsi="Times New Roman"/>
          <w:sz w:val="28"/>
          <w:szCs w:val="28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</w:rPr>
        <w:t xml:space="preserve">» предполагает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, адекватных реализуемому проекту</w:t>
      </w:r>
      <w:r>
        <w:rPr>
          <w:rFonts w:cs="Times New Roman" w:ascii="Times New Roman" w:hAnsi="Times New Roman"/>
          <w:sz w:val="28"/>
          <w:szCs w:val="28"/>
        </w:rPr>
        <w:t xml:space="preserve">. К таким условиям относятс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новые координаты (измерение) сотрудничества».</w:t>
      </w:r>
      <w:r>
        <w:rPr>
          <w:rFonts w:cs="Times New Roman" w:ascii="Times New Roman" w:hAnsi="Times New Roman"/>
          <w:sz w:val="28"/>
          <w:szCs w:val="28"/>
        </w:rPr>
        <w:t xml:space="preserve"> Здесь важнейший элемент - стратегия </w:t>
      </w:r>
      <w:r>
        <w:rPr>
          <w:rFonts w:cs="Times New Roman" w:ascii="Times New Roman" w:hAnsi="Times New Roman"/>
          <w:i/>
          <w:sz w:val="28"/>
          <w:szCs w:val="28"/>
        </w:rPr>
        <w:t>соизмер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с реальным политическим, экономическим, культурологическим и цивилизационным ландшафтом. Речь идет об адекватности сред. Чтобы избежать отторжение проекта, необходимо придерживаться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.</w:t>
      </w:r>
      <w:r>
        <w:rPr>
          <w:rFonts w:cs="Times New Roman" w:ascii="Times New Roman" w:hAnsi="Times New Roman"/>
          <w:sz w:val="28"/>
          <w:szCs w:val="28"/>
        </w:rPr>
        <w:t xml:space="preserve"> По своей органический природе  проект выступает в роли </w:t>
      </w:r>
      <w:r>
        <w:rPr>
          <w:rFonts w:cs="Times New Roman" w:ascii="Times New Roman" w:hAnsi="Times New Roman"/>
          <w:i/>
          <w:sz w:val="28"/>
          <w:szCs w:val="28"/>
        </w:rPr>
        <w:t>сетевого геоэкономического открытого транспортно-коммуникационного кластера,</w:t>
      </w:r>
      <w:r>
        <w:rPr>
          <w:rFonts w:cs="Times New Roman" w:ascii="Times New Roman" w:hAnsi="Times New Roman"/>
          <w:sz w:val="28"/>
          <w:szCs w:val="28"/>
        </w:rPr>
        <w:t xml:space="preserve"> зарождающегося в  условиях всеобъемлющей глобализации. На это следует делать постоянный акцент, ибо геоэкономическая природа кластера делает его жизнеспособным, стратегически  нацеленным на консолидацию ресурсов (интеллектуальных, инновационных, производственных, трудовых, сырьевых, финансовых) в рамках единой цели - общего развития данного ареала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. </w:t>
      </w:r>
      <w:r>
        <w:rPr>
          <w:rFonts w:cs="Times New Roman" w:ascii="Times New Roman" w:hAnsi="Times New Roman"/>
          <w:sz w:val="28"/>
          <w:szCs w:val="28"/>
        </w:rPr>
        <w:t xml:space="preserve">Странам-участницам проекта необходимо </w:t>
      </w:r>
      <w:r>
        <w:rPr>
          <w:rFonts w:cs="Times New Roman" w:ascii="Times New Roman" w:hAnsi="Times New Roman"/>
          <w:i/>
          <w:sz w:val="28"/>
          <w:szCs w:val="28"/>
        </w:rPr>
        <w:t>осознание нового главенствующего вектора мирового развития – геоэкономического, создающего(!) условия (ауру)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будет обеспечены возможность и успех реализации проекта. </w:t>
      </w:r>
      <w:r>
        <w:rPr>
          <w:rFonts w:cs="Times New Roman" w:ascii="Times New Roman" w:hAnsi="Times New Roman"/>
          <w:i/>
          <w:sz w:val="28"/>
          <w:szCs w:val="28"/>
        </w:rPr>
        <w:t>Речь идет о принятии странами-участницами проекта национальных геоэкономических доктрин, отходе от ячеистого (международного, старовестфальского) сознания, трансформации в страны-системы на базе интернационализации национальных воспроизводственных процесс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.</w:t>
      </w:r>
      <w:r>
        <w:rPr>
          <w:rFonts w:cs="Times New Roman" w:ascii="Times New Roman" w:hAnsi="Times New Roman"/>
          <w:sz w:val="28"/>
          <w:szCs w:val="28"/>
        </w:rPr>
        <w:t xml:space="preserve"> Стремление к </w:t>
      </w:r>
      <w:r>
        <w:rPr>
          <w:rFonts w:cs="Times New Roman" w:ascii="Times New Roman" w:hAnsi="Times New Roman"/>
          <w:i/>
          <w:sz w:val="28"/>
          <w:szCs w:val="28"/>
        </w:rPr>
        <w:t>балансу (гармонизации) интересов</w:t>
      </w:r>
      <w:r>
        <w:rPr>
          <w:rFonts w:cs="Times New Roman" w:ascii="Times New Roman" w:hAnsi="Times New Roman"/>
          <w:sz w:val="28"/>
          <w:szCs w:val="28"/>
        </w:rPr>
        <w:t xml:space="preserve"> всех участников совместного проект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е.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ый поворот во взглядах на ресурсы как на всемирное достояние, вести дело к их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солидации в качестве </w:t>
      </w:r>
      <w:r>
        <w:rPr>
          <w:rFonts w:cs="Times New Roman" w:ascii="Times New Roman" w:hAnsi="Times New Roman"/>
          <w:sz w:val="28"/>
          <w:szCs w:val="28"/>
        </w:rPr>
        <w:t xml:space="preserve">мировых для целей реализации и развития проекта в целом, а также развития каждого участника проекта. Для этого необходимо </w:t>
      </w:r>
      <w:r>
        <w:rPr>
          <w:rFonts w:cs="Times New Roman" w:ascii="Times New Roman" w:hAnsi="Times New Roman"/>
          <w:i/>
          <w:sz w:val="28"/>
          <w:szCs w:val="28"/>
        </w:rPr>
        <w:t>приступить к созданию ресурсной страницы</w:t>
      </w:r>
      <w:r>
        <w:rPr>
          <w:rFonts w:cs="Times New Roman" w:ascii="Times New Roman" w:hAnsi="Times New Roman"/>
          <w:sz w:val="28"/>
          <w:szCs w:val="28"/>
        </w:rPr>
        <w:t xml:space="preserve"> геоэкономического атласа Евраз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ятое.</w:t>
      </w:r>
      <w:r>
        <w:rPr>
          <w:rFonts w:cs="Times New Roman" w:ascii="Times New Roman" w:hAnsi="Times New Roman"/>
          <w:sz w:val="28"/>
          <w:szCs w:val="28"/>
        </w:rPr>
        <w:t xml:space="preserve"> Параллельно с индустриально-промышленным сектором проекта закладывается </w:t>
      </w:r>
      <w:r>
        <w:rPr>
          <w:rFonts w:cs="Times New Roman" w:ascii="Times New Roman" w:hAnsi="Times New Roman"/>
          <w:i/>
          <w:sz w:val="28"/>
          <w:szCs w:val="28"/>
        </w:rPr>
        <w:t>сеть интеллектуальных структур</w:t>
      </w:r>
      <w:r>
        <w:rPr>
          <w:rFonts w:cs="Times New Roman" w:ascii="Times New Roman" w:hAnsi="Times New Roman"/>
          <w:sz w:val="28"/>
          <w:szCs w:val="28"/>
        </w:rPr>
        <w:t xml:space="preserve"> (своего рода «интеллектуальных долин») для генерирования инновационных прорывных идей. Наряду с этим в повестке дня - 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мирование на совместной основ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Мозгового центра генерирования стратегических новаций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ов, подобных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анс-Евразийский коридор </w:t>
      </w:r>
      <w:r>
        <w:rPr>
          <w:rFonts w:cs="Times New Roman" w:ascii="Times New Roman" w:hAnsi="Times New Roman"/>
          <w:sz w:val="28"/>
          <w:szCs w:val="28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</w:rPr>
        <w:t xml:space="preserve">», востребует  подготовку  специалистов нового формата, способных  к объемному стратегическому мышлению, генерированию  новейших инновационных идей и свободному оперирования на геоэкономическом (глобальном) атласе мира. Это требует  заклады новейшей сети национальных  иследовательных  университетов (НИУ), в программе которых новейшие  отрасли знания: гуманитарная космология, глобалистика, геоэкономика, геофинансы,  диалогистика, геологистика,  когнитивная география и  др.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лощение проекта «Транс-Евразийский коридор </w:t>
      </w:r>
      <w:r>
        <w:rPr>
          <w:rFonts w:cs="Times New Roman" w:ascii="Times New Roman" w:hAnsi="Times New Roman"/>
          <w:sz w:val="28"/>
          <w:szCs w:val="28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учитывать быстро меняющееся  парадигмальные процессы в современным мире. Речь идет о зарождении в недрах глобализаций и выходе мирового развитие на новый этап (фазу) - </w:t>
      </w:r>
      <w:r>
        <w:rPr>
          <w:rFonts w:cs="Times New Roman" w:ascii="Times New Roman" w:hAnsi="Times New Roman"/>
          <w:b/>
          <w:sz w:val="28"/>
          <w:szCs w:val="28"/>
        </w:rPr>
        <w:t>космологизацию.</w:t>
      </w:r>
      <w:r>
        <w:rPr>
          <w:rFonts w:cs="Times New Roman" w:ascii="Times New Roman" w:hAnsi="Times New Roman"/>
          <w:sz w:val="28"/>
          <w:szCs w:val="28"/>
        </w:rPr>
        <w:t xml:space="preserve">  Это в принципе  преобразовывает понимание и представление о системах транспортно-коммуникационных связей, задействует развитие новейших сфер в этой области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огом успешной реализаций проекта «</w:t>
      </w:r>
      <w:r>
        <w:rPr>
          <w:rFonts w:cs="Times New Roman" w:ascii="Times New Roman" w:hAnsi="Times New Roman"/>
          <w:sz w:val="28"/>
          <w:szCs w:val="28"/>
        </w:rPr>
        <w:t xml:space="preserve">Транс-Евразийский коридор </w:t>
      </w:r>
      <w:r>
        <w:rPr>
          <w:rFonts w:cs="Times New Roman" w:ascii="Times New Roman" w:hAnsi="Times New Roman"/>
          <w:sz w:val="28"/>
          <w:szCs w:val="28"/>
          <w:lang w:val="en-US"/>
        </w:rPr>
        <w:t>Razvitie</w:t>
      </w:r>
      <w:r>
        <w:rPr>
          <w:rFonts w:cs="Times New Roman" w:ascii="Times New Roman" w:hAnsi="Times New Roman"/>
          <w:bCs/>
          <w:sz w:val="28"/>
          <w:szCs w:val="28"/>
        </w:rPr>
        <w:t>» служит наличие итальянской и российской  школ геоэкономики и глобалистики, которые явились первопроходцами (наряду с другими школами) в сфере нового знание о мире и его трансформационных  процессах (книги, статьи и выступление главы итальянской геоэкономической школы Карла  Жана в Москве дали  существенный импульс к налаживанию тесного сотрудничества  российских и итальянских специалистов в сфере глобалистики, геоэкономики, геофинансов, геомаркетинга и др.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ы должны быть основные  требования к совместным инновационным проектам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, что следует сосредоточить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основных требованиях</w:t>
      </w:r>
      <w:r>
        <w:rPr>
          <w:rFonts w:cs="Times New Roman" w:ascii="Times New Roman" w:hAnsi="Times New Roman"/>
          <w:sz w:val="28"/>
          <w:szCs w:val="28"/>
        </w:rPr>
        <w:t xml:space="preserve"> к совместным инновационным проектам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новационный характе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 всем его звеньям воспроизводственного цикла. Инновации затрагивают не только производственно-технологическую сферу, но и широкий спектр других общественных сфер: экономику, финансы, политику, культуру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ост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о всем звеньям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 своей структуре –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ый кластер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екватност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ая, управленческая по всем звеньям воспроизводственной це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 xml:space="preserve"> проработки всех стадий (звеньев) проекта: единство под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требованность проду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услуг)</w:t>
      </w:r>
      <w:r>
        <w:rPr>
          <w:rFonts w:cs="Times New Roman" w:ascii="Times New Roman" w:hAnsi="Times New Roman"/>
          <w:sz w:val="28"/>
          <w:szCs w:val="28"/>
        </w:rPr>
        <w:t xml:space="preserve"> на национальных и мировых ры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ая составная ча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т услов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климатических, экологических, политических, культурологических и др. особенностей 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ая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кадров</w:t>
      </w:r>
      <w:r>
        <w:rPr>
          <w:rFonts w:cs="Times New Roman" w:ascii="Times New Roman" w:hAnsi="Times New Roman"/>
          <w:i/>
          <w:sz w:val="28"/>
          <w:szCs w:val="28"/>
        </w:rPr>
        <w:t>: управленческих и эксплуатационных кад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т местной инженер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и ее модер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работка </w:t>
      </w:r>
      <w:r>
        <w:rPr>
          <w:rFonts w:cs="Times New Roman" w:ascii="Times New Roman" w:hAnsi="Times New Roman"/>
          <w:i/>
          <w:sz w:val="28"/>
          <w:szCs w:val="28"/>
        </w:rPr>
        <w:t>наличия ресурсов и и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(сырьевых, трудовых, финансовых, интеллектуальных и др.)   на период реализации и долговременной эксплуатации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реализации проектов – </w:t>
      </w:r>
      <w:r>
        <w:rPr>
          <w:rFonts w:cs="Times New Roman" w:ascii="Times New Roman" w:hAnsi="Times New Roman"/>
          <w:b/>
          <w:i/>
          <w:sz w:val="28"/>
          <w:szCs w:val="28"/>
        </w:rPr>
        <w:t>товар-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строительство «под ключ»</w:t>
      </w:r>
      <w:r>
        <w:rPr>
          <w:rFonts w:cs="Times New Roman" w:ascii="Times New Roman" w:hAnsi="Times New Roman"/>
          <w:sz w:val="28"/>
          <w:szCs w:val="28"/>
        </w:rPr>
        <w:t xml:space="preserve"> сети взаимосвязанных объектов с единым генеральным заказчиком, единым генеральным подрядчиком и сетью субпоставщиков, определяемых на конкурсной основе проведение открытых тендеров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милитаризацион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и выборе целевого стратегического назначения реализуем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защиты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проектов путем формирования на совместной основе Сил быстрого геоэкономического реаг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ая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ентоспособность все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проекта (подбор через кооперационные бирж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гибкой переналадки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-технологических линий при смене рыночной конъюнктуры (при переходе на выпуск новой продукции, ее модернизации и т.п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Web"/>
        <w:numPr>
          <w:ilvl w:val="0"/>
          <w:numId w:val="0"/>
        </w:numPr>
        <w:spacing w:before="0" w:after="0"/>
        <w:ind w:left="20" w:right="20" w:firstLine="547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заключение</w:t>
      </w:r>
      <w:r>
        <w:rPr>
          <w:rFonts w:cs="Times New Roman" w:ascii="Times New Roman" w:hAnsi="Times New Roman"/>
          <w:sz w:val="28"/>
          <w:szCs w:val="28"/>
        </w:rPr>
        <w:t xml:space="preserve"> хотелось бы обратить внимание на те «подводные камни», опасность «наткнуться» на которые подстерегает первопроходцев преображения евразийской платформы на базе проекта «</w:t>
      </w:r>
      <w:r>
        <w:rPr>
          <w:rFonts w:cs="Times New Roman" w:ascii="Times New Roman" w:hAnsi="Times New Roman"/>
          <w:bCs/>
          <w:sz w:val="28"/>
          <w:szCs w:val="28"/>
        </w:rPr>
        <w:t>Транс-Евразийский коридор Razvitie».</w:t>
      </w:r>
    </w:p>
    <w:p>
      <w:pPr>
        <w:pStyle w:val="Web"/>
        <w:numPr>
          <w:ilvl w:val="0"/>
          <w:numId w:val="5"/>
        </w:numPr>
        <w:spacing w:before="0" w:after="0"/>
        <w:ind w:left="0" w:right="2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следует не поддаться эйфории: евразийская платформа – гигантский клубок замкнутых структур, противоречий, затаенных притязаний, конфликтов. Здесь традиционные методы решения проблем уже не работают, они исчерпали себя. Для осознания этого нужны «новые люди», с новым менталитетом, новым сознанием - космологическим. Им предстоит гигантская, чудовищная каждодневная работа по созданию на огромном пространстве условий для реализации проек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ранс-Евразийский коридор Razvitie».</w:t>
      </w:r>
    </w:p>
    <w:p>
      <w:pPr>
        <w:pStyle w:val="Web"/>
        <w:numPr>
          <w:ilvl w:val="0"/>
          <w:numId w:val="4"/>
        </w:numPr>
        <w:spacing w:before="0" w:after="0"/>
        <w:ind w:left="0" w:right="20"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аспада советской империи по евразийской платформе продолжают прокатываться волны «невроза суверенизации». Ячеистое сознание подпитывается экономическим и политическим национализмом и эгоизмом, что делает государственные границы глухими, непроницаемыми (или слабопроницаемыми) для первоклассных глобальных проектов. К разряду таких проектов и относится прое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ранс-Евразийский коридор Razvitie».</w:t>
      </w:r>
    </w:p>
    <w:p>
      <w:pPr>
        <w:pStyle w:val="Web"/>
        <w:numPr>
          <w:ilvl w:val="0"/>
          <w:numId w:val="4"/>
        </w:numPr>
        <w:spacing w:before="0" w:after="0"/>
        <w:ind w:left="0" w:right="20"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ире процветает практика «обхода» тех или иных стран по сугубо геополитическим, идеологически, цивилизационным и иным не экономическим мотивам. Это ставит проекты в сложные условия, неимоверно удорожает реализацию проектов, а население «обходимых» стран подвергается риску маргинализации.</w:t>
      </w:r>
    </w:p>
    <w:p>
      <w:pPr>
        <w:pStyle w:val="Web"/>
        <w:numPr>
          <w:ilvl w:val="0"/>
          <w:numId w:val="4"/>
        </w:numPr>
        <w:spacing w:before="0" w:after="0"/>
        <w:ind w:left="0" w:right="20"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но представить успешную реализацию такого масштабного, (глобального) проекта к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-Евразийский коридор Razvitie» без активного участия в нем Америки, Китая, Японии. </w:t>
      </w:r>
      <w:r>
        <w:rPr>
          <w:rFonts w:cs="Times New Roman" w:ascii="Times New Roman" w:hAnsi="Times New Roman"/>
          <w:bCs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, «Большие проекты» требуют «больших» денег, а «очень большие проекты» требуют очень больших денег. Дать их могут США, Китай, Япония. Для европейских финансовых пулов трудно будет «потянуть» проект такого гигантского масштаба. </w:t>
      </w:r>
      <w:r>
        <w:rPr>
          <w:rFonts w:cs="Times New Roman" w:ascii="Times New Roman" w:hAnsi="Times New Roman"/>
          <w:bCs/>
          <w:i/>
          <w:sz w:val="28"/>
          <w:szCs w:val="28"/>
        </w:rPr>
        <w:t>Во-втор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т инновационный замах, с которого стартует прое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-Евразийский коридор Razvitie», потребует ультрасовременных технологических и др. новаций.  Источники, из которых можно черпать эти новации, без США, Китая, Японии, резко сужаются. И, </w:t>
      </w:r>
      <w:r>
        <w:rPr>
          <w:rFonts w:cs="Times New Roman" w:ascii="Times New Roman" w:hAnsi="Times New Roman"/>
          <w:bCs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это сразу привносит некий 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>конфронтационный</w:t>
      </w:r>
      <w:r>
        <w:rPr>
          <w:rFonts w:cs="Times New Roman" w:ascii="Times New Roman" w:hAnsi="Times New Roman"/>
          <w:bCs/>
          <w:sz w:val="28"/>
          <w:szCs w:val="28"/>
        </w:rPr>
        <w:t>, местнический оттенок - в современном глобальном мире большие глобальные проекты касаются всех мировых игроков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азийская платформа приковала к себе всеобщее внимание и неслучайно: перед нами потенциальный ареал мирового роста на базе гигантского ресурсного «резервуара». Именно этот ареал предопределяет точку мирового равновесия после развала советской империи, и эта точка равновесия задана балансом геоэкономических интересов основных игроков на мировой арене: Китая, США, России, Западной Европы, Японии и др. Достижение равновесия обусловлено несколькими принципиальными положениям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 в коем разе не допускать подмену геоэкономических воззрений геополитической риторикой. Такие моменты иногда просачиваются, - заявления типа: «…реализация проекта даст геополитические преимущества…». Такой настрой распугает партнеров, вызовет подозрение в геополитической амбициозности и стремлении нарастить мускулы. Евразийский ареал требует скоротечного, активного преобразования и очень важно определиться - на какой основе вести эти преобразования и их институциональное закрепление? Здесь стратегическая развилка: либо геоэкономическая основа, либо геополитическая (военно-политическая)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щербность геополитических воззрен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отдать евразийский ареал в руки геополитиков – это равносильно потерять его! Здесь засилье политики над экономикой разорвет ареал и растащит его по углам милитаризированных мировых группировок. Ну а далее – силовая схватка между ними  за ресурсы. А это не что иное, как мировая война. И здесь на арену может заступить мрачная и зловещая тень тип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>пакта</w:t>
      </w:r>
      <w:r>
        <w:rPr>
          <w:rStyle w:val="St1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1"/>
          <w:rFonts w:cs="Times New Roman" w:ascii="Times New Roman" w:hAnsi="Times New Roman"/>
          <w:bCs/>
          <w:i/>
          <w:sz w:val="28"/>
          <w:szCs w:val="28"/>
        </w:rPr>
        <w:t>«Молотова-Риббентроп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го второе издание в евразийском варианте: раздел евразийского пространства по зонам влияния между основными игроками на евразийской сцене. Нужно считаться с реалиями. Они жестоки, но от этого не перестают быть реалиями. Сколачивание интеграционных систем с геополитическим окрасом  не приведет ни к чему хорошему – возрождение таких систем по любым ушедшим в лету имперским лекалам только подогреет националистические силы в странах евразийского ареала, а страх новых молодых государств потерять свободу и независимость с новой силой вызовет синдром «невроза суверенизации» и окончательно отвернет их от интеграционных иде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зитивная альтернатива - геоэкономическа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ьба евразийского ареала в  геоэкономических руках - единение на геоэкономической  платформе</w:t>
      </w:r>
      <w:r>
        <w:rPr>
          <w:rFonts w:cs="Times New Roman" w:ascii="Times New Roman" w:hAnsi="Times New Roman"/>
          <w:bCs/>
          <w:sz w:val="28"/>
          <w:szCs w:val="28"/>
        </w:rPr>
        <w:t>, консолидация мировых ресурсов в целях формирования Транс-Евразийского коридора Razvitie на основе баланса интересов всех сторон, участвующих в реализации этого авангардного геоэкономического проекта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Москва-Милан! Начало положено! Теперь наиважнейшая задача – передать эстафету – приблизить идею «к месту событий»: обкатать идею евразийского широтного геоэкономического пояса  в ведущих научных и образовательных центрах Москвы, Ярославля, Нижнего Новгорода, Казани, Самары, Перми, Уфы, Екатеринбурга, Челябинска, Тюмени,  Омска, Новосибирска, Барнаула, Томска, Красноярска, Иркутска, Хабаровска, Владивостока. А это значит – заложит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ссийскую «трассу (пояс, ось, коридор) интеллектуального сопровожд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«Транс-Евразийский коридор Razvitie». Это тем более реально: в большинстве городов этой трассы геоэкономические воззрения пустили корни – об этом позаботилась российская школа геоэкономики и глобалистики в лице Общественной академии наук геоэкономики и глобалистики, Центра стратегических исследований геоэкономики, Рабочей геоэкономической группы при Государственной Думе Российской Федерации. </w:t>
      </w:r>
    </w:p>
    <w:p>
      <w:pPr>
        <w:pStyle w:val="Web"/>
        <w:numPr>
          <w:ilvl w:val="0"/>
          <w:numId w:val="0"/>
        </w:numPr>
        <w:spacing w:lineRule="atLeast" w:line="312"/>
        <w:ind w:left="20" w:right="20" w:firstLine="54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ллельно, такую же «трассу интеллектуального сопровождения» , по образцу и подобию российской, следует заложить в евразийских странах – потенциальных участницах проекта «Транс-Евразийский коридор Razvitie».</w:t>
      </w:r>
    </w:p>
    <w:p>
      <w:pPr>
        <w:pStyle w:val="Web"/>
        <w:numPr>
          <w:ilvl w:val="0"/>
          <w:numId w:val="0"/>
        </w:numPr>
        <w:spacing w:lineRule="atLeast" w:line="312"/>
        <w:ind w:left="20" w:right="20" w:firstLine="54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новых идей, мыслей, предложений может «высечь» обкатка идеи евразийского геоэкономического пояса на трассах ее интеллектуального сопровождения! И, неминуемо, выдвинется когорта людей, для которых этот проект станет делом всей жизни!</w:t>
      </w:r>
    </w:p>
    <w:p>
      <w:pPr>
        <w:pStyle w:val="Web"/>
        <w:numPr>
          <w:ilvl w:val="0"/>
          <w:numId w:val="0"/>
        </w:numPr>
        <w:spacing w:lineRule="atLeast" w:line="312"/>
        <w:ind w:left="20" w:right="20" w:firstLine="54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Web"/>
        <w:numPr>
          <w:ilvl w:val="0"/>
          <w:numId w:val="0"/>
        </w:numPr>
        <w:spacing w:lineRule="atLeast" w:line="312" w:before="0" w:after="0"/>
        <w:ind w:left="20" w:right="20" w:firstLine="547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ланский Меморанду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40"/>
          <w:szCs w:val="40"/>
        </w:rPr>
        <w:footnoteReference w:id="10"/>
      </w:r>
    </w:p>
    <w:p>
      <w:pPr>
        <w:pStyle w:val="Web"/>
        <w:numPr>
          <w:ilvl w:val="0"/>
          <w:numId w:val="0"/>
        </w:numPr>
        <w:spacing w:lineRule="atLeast" w:line="312" w:before="0" w:after="0"/>
        <w:ind w:left="20" w:right="20" w:firstLine="54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-Евразийский коридор Razvitie </w:t>
      </w:r>
    </w:p>
    <w:p>
      <w:pPr>
        <w:pStyle w:val="Web"/>
        <w:numPr>
          <w:ilvl w:val="0"/>
          <w:numId w:val="0"/>
        </w:numPr>
        <w:spacing w:lineRule="atLeast" w:line="312" w:before="0" w:after="0"/>
        <w:ind w:left="20" w:right="20" w:firstLine="54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анский этап: новое измерение сотрудничества. </w:t>
      </w:r>
    </w:p>
    <w:p>
      <w:pPr>
        <w:pStyle w:val="Web"/>
        <w:numPr>
          <w:ilvl w:val="0"/>
          <w:numId w:val="0"/>
        </w:numPr>
        <w:spacing w:lineRule="atLeast" w:line="312" w:before="0" w:after="0"/>
        <w:ind w:left="20" w:right="20" w:firstLine="54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RTeT Боккони – «Миллениум Банк» (ЗАО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numPr>
          <w:ilvl w:val="0"/>
          <w:numId w:val="0"/>
        </w:numPr>
        <w:spacing w:lineRule="atLeast" w:line="312" w:before="0" w:after="0"/>
        <w:ind w:left="20" w:right="20" w:firstLine="54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– 8 ноября 2012</w:t>
      </w:r>
    </w:p>
    <w:p>
      <w:pPr>
        <w:pStyle w:val="Web"/>
        <w:spacing w:lineRule="atLeast" w:line="312" w:before="0" w:after="0"/>
        <w:ind w:left="20" w:right="20"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2012 года в городе Милане (Италия) в стенах Научно-исследовательского института международной политики (ISPI) по итогам конференции «Транс-Евразийский коридор Razvitie. Миланский этап», организованной Университетом имени Луиджи Боккони и «Миллениум Банк» (ЗАО), совместно участниками с итальянской и российской стороны в составе: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4582"/>
      </w:tblGrid>
      <w:tr>
        <w:trPr/>
        <w:tc>
          <w:tcPr>
            <w:tcW w:w="4803" w:type="dxa"/>
            <w:tcBorders/>
          </w:tcPr>
          <w:p>
            <w:pPr>
              <w:pStyle w:val="Web"/>
              <w:spacing w:lineRule="atLeast" w:line="312" w:before="0" w:after="0"/>
              <w:ind w:left="20" w:right="20" w:firstLine="5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ники с российской стороны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11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582" w:type="dxa"/>
            <w:tcBorders/>
          </w:tcPr>
          <w:p>
            <w:pPr>
              <w:pStyle w:val="Web"/>
              <w:spacing w:lineRule="atLeast" w:line="312" w:before="0" w:after="0"/>
              <w:ind w:left="20" w:right="20" w:firstLine="5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ники с итальянской сторо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Якунин</w:t>
            </w:r>
          </w:p>
        </w:tc>
        <w:tc>
          <w:tcPr>
            <w:tcW w:w="4582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о Бассанини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лазьев </w:t>
            </w:r>
          </w:p>
        </w:tc>
        <w:tc>
          <w:tcPr>
            <w:tcW w:w="4582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франко Сенн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тьков</w:t>
            </w:r>
          </w:p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Байдаков</w:t>
            </w:r>
          </w:p>
        </w:tc>
        <w:tc>
          <w:tcPr>
            <w:tcW w:w="4582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оардо Ревилио </w:t>
            </w:r>
          </w:p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а Сирони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ромыко</w:t>
            </w:r>
          </w:p>
        </w:tc>
        <w:tc>
          <w:tcPr>
            <w:tcW w:w="4582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ло Кост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Гринберг</w:t>
            </w:r>
          </w:p>
        </w:tc>
        <w:tc>
          <w:tcPr>
            <w:tcW w:w="4582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 Пьеро Боргини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Лапидус</w:t>
            </w:r>
          </w:p>
        </w:tc>
        <w:tc>
          <w:tcPr>
            <w:tcW w:w="4582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о Маццол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Кондратьев</w:t>
            </w:r>
          </w:p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ест Кочетов</w:t>
            </w:r>
          </w:p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Парамонов </w:t>
            </w:r>
          </w:p>
        </w:tc>
        <w:tc>
          <w:tcPr>
            <w:tcW w:w="4582" w:type="dxa"/>
            <w:tcBorders/>
          </w:tcPr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зеппе Бьезуц</w:t>
            </w:r>
          </w:p>
          <w:p>
            <w:pPr>
              <w:pStyle w:val="Web"/>
              <w:spacing w:before="0" w:after="0"/>
              <w:ind w:left="23" w:right="23" w:firstLine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ло Раймонди</w:t>
            </w:r>
          </w:p>
          <w:p>
            <w:pPr>
              <w:pStyle w:val="Web"/>
              <w:spacing w:before="0" w:after="0"/>
              <w:ind w:left="23" w:right="23" w:firstLine="5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атан Тенненбаум (приглашенный эксперт из Германии)</w:t>
            </w:r>
          </w:p>
        </w:tc>
      </w:tr>
    </w:tbl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л принят Миланский Меморандум:</w:t>
      </w:r>
    </w:p>
    <w:p>
      <w:pPr>
        <w:pStyle w:val="Web"/>
        <w:spacing w:lineRule="atLeast" w:line="312" w:before="0" w:after="0"/>
        <w:ind w:left="20" w:right="20"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numPr>
          <w:ilvl w:val="0"/>
          <w:numId w:val="0"/>
        </w:numPr>
        <w:spacing w:lineRule="atLeast" w:line="312" w:before="0" w:after="0"/>
        <w:ind w:left="20" w:right="20" w:firstLine="54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-Евразийский пояс (коридор, ось) Razvitie.</w:t>
      </w:r>
    </w:p>
    <w:p>
      <w:pPr>
        <w:pStyle w:val="Web"/>
        <w:spacing w:lineRule="atLeast" w:line="312" w:before="0" w:after="0"/>
        <w:ind w:left="20" w:right="20"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анский меморандум</w:t>
      </w:r>
    </w:p>
    <w:p>
      <w:pPr>
        <w:pStyle w:val="Web"/>
        <w:spacing w:lineRule="atLeast" w:line="312" w:before="0" w:after="0"/>
        <w:ind w:left="20" w:right="20"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– 8 ноября 2012</w:t>
      </w:r>
    </w:p>
    <w:p>
      <w:pPr>
        <w:pStyle w:val="Web"/>
        <w:spacing w:lineRule="atLeast" w:line="312" w:before="0" w:after="0"/>
        <w:ind w:left="20" w:right="20"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ейших проблем продолжающегося мирового финансового кризиса состоит в отсутствии глобальных   инициатив, которые могли бы открыть новые горизонты и дать возможность перейти от спада и бюджетного дефицита к совместному планированию развития. Отсутствует «локомотив», вытаскивающий мировые экономики из рецессии.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конференция «Транс-Евразийский коридор Razvitie. Миланский этап: новое измерение сотрудничества», которая состоялась 7-8 ноября 2012 г. в Университете Боккони в Милане, открывает новые перспективы российско-итальянского и российско-европейского сотрудничества. Одна из главных стратегий сотрудничества – это обеспечение новой индустриализации на огромном евразийском материке, и таким образом, преодоление финансиализации мировой экономики. Этот проект является важным шагом в процессе европейско-российского сотрудничества и должен быть основан на тесном диалоге между Европейским союзом и формирующимся Евразийском союзе.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Транс-Евразийского пояса (коридора, оси) Razvitie (ТПR) противопоставляется традиционной линейной парадигме роста. Слово Razvitie (или «development» - на английском) означает здесь создание макрорегионального полюса генерации общественного богатства на основе новой платформы производства и потребления новых товаров, услуг и технологий. Формирование такой макрорегиональной системы должно концентрироваться вокруг инфраструктурного проекта Транс-Евразийского пояса Razvitie (TПR), объединяющего экономики Европы (особенно Италии), России и стран Азии (Казахстан, Китай, Япония, Корея). 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проекта ТПR состоит в переходе к новому технопромышленному и социо-культурному укладу (новые институты потребления, накопления, обмена, новые стили жизни) через механизм пилотных проектов и отдельных соглашений на том континентально-евразийском пространстве, которое включает Италию, Казахстан и континентальную Россию с выходом на тихоокеанское побережье. 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-Евразийский пояс Razvitie представляет собой мультимодальную инфраструктуру, включающую в себя транспортную, энергетическую, информационную и водную инфраструктуры. Ее создание будет сопровождаться развитием новых научных центров и городов, а также появлением новых рабочих мест. 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обного инфраструктурного мегапроекта предполагает использование принципиально новых финансовых и институциональных механизмов, прежде всего инструментов международных долгосрочных инвестиций, разработанных клубом долгосрочных инвесторов при активном участии одного из членов клуба – «Каза депозити и престити». 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рассмотреть создание других институтов и агентств для внедрения проекта TПR, таких как:</w:t>
      </w:r>
    </w:p>
    <w:p>
      <w:pPr>
        <w:pStyle w:val="Web"/>
        <w:spacing w:lineRule="atLeast" w:line="312" w:before="0" w:after="0"/>
        <w:ind w:left="20" w:right="20" w:firstLine="54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фондов</w:t>
      </w:r>
      <w:r>
        <w:rPr>
          <w:rFonts w:cs="Times New Roman" w:ascii="Times New Roman" w:hAnsi="Times New Roman"/>
          <w:sz w:val="28"/>
          <w:szCs w:val="28"/>
        </w:rPr>
        <w:t xml:space="preserve"> Транс-Евразийского пояса Razvitie для анализа рисков, привлечения инвестиций и обеспечения финансирования возможных пилотных проектов.</w:t>
      </w:r>
    </w:p>
    <w:p>
      <w:pPr>
        <w:pStyle w:val="Web"/>
        <w:spacing w:lineRule="atLeast" w:line="312" w:before="0" w:after="0"/>
        <w:ind w:left="20" w:right="20" w:firstLine="54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омышленное проектное агентство</w:t>
      </w:r>
      <w:r>
        <w:rPr>
          <w:rFonts w:cs="Times New Roman" w:ascii="Times New Roman" w:hAnsi="Times New Roman"/>
          <w:sz w:val="28"/>
          <w:szCs w:val="28"/>
        </w:rPr>
        <w:t xml:space="preserve"> как главная организационная структура для координации реализации мегапроекта ТПR.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ым шагом для продолжения работы, которая была начата на этой конференции в Италии, является выделение ключевых инфраструктурных проектов, которые могут рассматриваться и как основа, и как первые шаги практической реализации проекта ТПR. </w:t>
      </w:r>
    </w:p>
    <w:p>
      <w:pPr>
        <w:pStyle w:val="Web"/>
        <w:spacing w:lineRule="atLeast" w:line="312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ритериев отбора этих проектов необходимо в первую очередь выделить те, которые относятся одновременно к итальянской и российской экономике и касаются отдельных инфраструктурных систем, систем транспорта (в частности, высокоскоростного) и слаборазвитых территорий.</w:t>
      </w:r>
    </w:p>
    <w:p>
      <w:pPr>
        <w:pStyle w:val="Web"/>
        <w:spacing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практической реализации планов, основанных на всём спектре идей и концепций, представленных на Конференции, мы предлагаем основать Метапромышленное проектное агентство. Это Агентство могло бы в короткие сроки разработать совместно с представителями российской и итальянской стороны программу   изучения и разработки ресурсов, условий, институциональных инструментов для определения главных принципов и перечня пилотных проектов Транс-Евразийского пояса Razvitie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отный геоэкономический пояс 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atitu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econo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t</w:t>
      </w:r>
      <w:r>
        <w:rPr>
          <w:sz w:val="28"/>
          <w:szCs w:val="28"/>
        </w:rPr>
        <w:t>) – ареал стратегического оперирования, составная часть национального геоэкономического атласа мира, широтное «кольцо», выстроенное на базе технологического единства мировых интернационализированных воспроизводственных циклов, выступающих также, как зоны геоэкономического влияния и как стратегические «пояса».</w:t>
      </w:r>
    </w:p>
    <w:p>
      <w:pPr>
        <w:pStyle w:val="12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еоэкономическом пространстве следует определить приоритетные сферы, исходя из экономической, климатической, этнонациональной и тому подобной общности народов. Геоэкономические зоны влияния (российские естественные плацдармы национальных интересов) сложились исторически и предопределены общностью условий, при которых реализуется универсальный принцип геоэкономики – выполнять обязанности, которыми мировое сообщество «наделяет» каждое национальное государство. Таких геоэкономических поясов у России несколько.</w:t>
      </w:r>
    </w:p>
    <w:p>
      <w:pPr>
        <w:pStyle w:val="12"/>
        <w:ind w:left="0" w:firstLine="567"/>
        <w:rPr/>
      </w:pP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– северный широтный геоэкономический пояс (СШГП) (северное широтное мировое воспроизводственное интернационализированное ядро), состоящий из хозяйствующих субъектов: России, Финляндии, Скандинавских стран, Японии, Аляски, Канады. На этом широтном поясе зарождается несколько воспроизводственных циклов мирового класса. Для их работы имеются все жизненно необходимые компоненты (финансовые и людские ресурсы, инновационные заделы, производственные комплексы, технополисы, энергетические и сырьевые ресурсы, уникальные транспортные маршруты – Северный морской путь, Байкало-Амурская магистраль и т.д.).</w:t>
      </w:r>
    </w:p>
    <w:p>
      <w:pPr>
        <w:pStyle w:val="12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эффективного функционирования СШГП нужна целая система меридианных мировых производственно-инвестиционных циклов, которые должны задействовать массу производственных структур, связанных по технологическому принципу (из стран СНГ, Ближнего Востока, Китая, Индии, Ирана, Ирака и т.д.).</w:t>
      </w:r>
    </w:p>
    <w:p>
      <w:pPr>
        <w:pStyle w:val="12"/>
        <w:ind w:left="0" w:firstLine="567"/>
        <w:rPr>
          <w:sz w:val="28"/>
          <w:szCs w:val="28"/>
        </w:rPr>
      </w:pPr>
      <w:r>
        <w:rPr>
          <w:sz w:val="28"/>
          <w:szCs w:val="28"/>
        </w:rPr>
        <w:t>Таким образом формируется как бы северная геоэкономическая «медуза». Для защиты СШГП создаются все необходимые условия: совместное усиление российского Северного атомного подводного флота, создание сил быстрого реагирования и т.п.</w:t>
      </w:r>
    </w:p>
    <w:p>
      <w:pPr>
        <w:pStyle w:val="12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Северное широтное геоэкономическое индустриальное ядро обеспечивает производство изделий, играющих в мировом производственном балансе огромную роль. Обмен такими изделиями обеспечит развитие мирового рынка через специализацию мировых воспроизводственных ядер.</w:t>
      </w:r>
    </w:p>
    <w:p>
      <w:pPr>
        <w:pStyle w:val="12"/>
        <w:ind w:left="0" w:firstLine="567"/>
        <w:rPr/>
      </w:pPr>
      <w:r>
        <w:rPr>
          <w:i/>
          <w:sz w:val="28"/>
          <w:szCs w:val="28"/>
        </w:rPr>
        <w:t xml:space="preserve">Второй </w:t>
      </w:r>
      <w:r>
        <w:rPr>
          <w:sz w:val="28"/>
          <w:szCs w:val="28"/>
        </w:rPr>
        <w:t>широтный геоэкономический пояс – энергетический. Сюда входят Туркмения, Казахстан, Россия, Азербайджан, Ирак.</w:t>
      </w:r>
    </w:p>
    <w:p>
      <w:pPr>
        <w:pStyle w:val="12"/>
        <w:ind w:left="0" w:firstLine="567"/>
        <w:rPr/>
      </w:pPr>
      <w:r>
        <w:rPr>
          <w:sz w:val="28"/>
          <w:szCs w:val="28"/>
        </w:rPr>
        <w:t xml:space="preserve">Существует и </w:t>
      </w:r>
      <w:r>
        <w:rPr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геоэкономический широтный пояс России: южный широтный геоэкономический пояс (ЮШГП) по производству товаров народного потребления и продовольствия. В него входят страны, в которых исторически сложились очаги воспроизводственного взаимодействия и торговые связи с Россией: Вьетнам, Монголия, Узбекистан, Казахстан, Армения, Грузия, Украина, Белоруссия, Литва, Болгария, Венгрия, Польша, Греция, Кипр, Аргентина.</w:t>
      </w:r>
    </w:p>
    <w:p>
      <w:pPr>
        <w:pStyle w:val="12"/>
        <w:ind w:left="0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ирование национального геоэкономического атласа России сопряжено с требованиями национальной безопасности, возникшими в связи с нарушением воспроизводственных связей в постсоветском экономическом пространстве. Россия, лишившись доступа к закупкам важнейших продовольственных и потребительских товаров (зерна, мяса, хлопка и т.д.) по стабильным ценам, оказалась перед проблемой национальной продовольственной безопасности. В то же время новые независимые государства и страны Восточной и Центральной Европы остались без устойчивого (гарантированного) сбыта. Установление новых и утраченных воспроизводственных связей на индустриальной основе позволит снять многие негативные проблемы стран, входящих в широтный продовольственный пояс.</w:t>
      </w:r>
    </w:p>
    <w:p>
      <w:pPr>
        <w:pStyle w:val="12"/>
        <w:ind w:left="0" w:firstLine="567"/>
        <w:rPr/>
      </w:pPr>
      <w:r>
        <w:rPr>
          <w:spacing w:val="-2"/>
          <w:sz w:val="28"/>
          <w:szCs w:val="28"/>
        </w:rPr>
        <w:t>Не менее важны для России проблемы энергетической безопасности. Участие в освоении энергетических ресурсов Каспия обеспечит ей: 1) переключение российских энергетических источников (газа, нефти) на внутреннее потребление, а также на потребление первым широтным (индустриальным) поясом; 2) снабжение энергетическими ресурсами ВПК и армии на гарантированной «национальной» энергетической базе; 3) консервацию наиболее ценных и быстро расходуемых энергетических источников на территории России (создание стратегических резервов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т.: </w:t>
      </w:r>
      <w:r>
        <w:rPr>
          <w:i/>
          <w:spacing w:val="40"/>
          <w:sz w:val="28"/>
          <w:szCs w:val="28"/>
        </w:rPr>
        <w:t>Кочетов Э.Г.</w:t>
      </w:r>
      <w:r>
        <w:rPr>
          <w:i/>
          <w:sz w:val="28"/>
          <w:szCs w:val="28"/>
        </w:rPr>
        <w:t xml:space="preserve"> Глобалистика как геоэкономика, как реальность, как мироздание. М.: ОАО Изд. гр. «Прогресс», 2001; </w:t>
      </w:r>
      <w:r>
        <w:rPr>
          <w:i/>
          <w:spacing w:val="40"/>
          <w:sz w:val="28"/>
          <w:szCs w:val="28"/>
        </w:rPr>
        <w:t>Щербанин Ю</w:t>
      </w:r>
      <w:r>
        <w:rPr>
          <w:i/>
          <w:sz w:val="28"/>
          <w:szCs w:val="28"/>
        </w:rPr>
        <w:t xml:space="preserve">. Европа – Азия: российский транзит // Безопасность Евразии. 2000, №2; </w:t>
      </w:r>
      <w:r>
        <w:rPr>
          <w:i/>
          <w:spacing w:val="40"/>
          <w:sz w:val="28"/>
          <w:szCs w:val="28"/>
        </w:rPr>
        <w:t>Родоман Б.Б</w:t>
      </w:r>
      <w:r>
        <w:rPr>
          <w:i/>
          <w:sz w:val="28"/>
          <w:szCs w:val="28"/>
        </w:rPr>
        <w:t xml:space="preserve">. Территориальные ареалы и сети. Очерки теоретической географии. Смоленск, 1999; </w:t>
      </w:r>
      <w:r>
        <w:rPr>
          <w:i/>
          <w:spacing w:val="40"/>
          <w:sz w:val="28"/>
          <w:szCs w:val="28"/>
        </w:rPr>
        <w:t>Хромов Ю.С</w:t>
      </w:r>
      <w:r>
        <w:rPr>
          <w:i/>
          <w:sz w:val="28"/>
          <w:szCs w:val="28"/>
        </w:rPr>
        <w:t>. Проблемы продовольственной безопасности России. Международные и внутренние аспекты. М.: РИСИ. 1995; Доктрина энергетической безопасности // Федеральный справочник «Топливно-энергетический комплекс России». М., 1999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© Кочетов Э.Г., ноябрь 2012 г.</w:t>
      </w:r>
    </w:p>
  </w:footnote>
  <w:footnote w:id="3">
    <w:p>
      <w:pPr>
        <w:pStyle w:val="Normal"/>
        <w:spacing w:before="0" w:after="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соображения представляют собой попытку синтезировать применительно к Евразийскому ареалу теоретические, методологические, проектные и организационные геоэкономические новации, заложенные в целом ряде работ: </w:t>
      </w:r>
      <w:r>
        <w:rPr>
          <w:rFonts w:cs="Times New Roman" w:ascii="Times New Roman" w:hAnsi="Times New Roman"/>
          <w:i/>
          <w:sz w:val="24"/>
          <w:szCs w:val="24"/>
        </w:rPr>
        <w:t>Кочетов Э.Г</w:t>
      </w:r>
      <w:r>
        <w:rPr>
          <w:rFonts w:cs="Times New Roman" w:ascii="Times New Roman" w:hAnsi="Times New Roman"/>
          <w:sz w:val="24"/>
          <w:szCs w:val="24"/>
        </w:rPr>
        <w:t xml:space="preserve">. Геоэкономика (освоение мирового экономического пространства). - М.: Норма, 2012; </w:t>
      </w:r>
      <w:r>
        <w:rPr>
          <w:rFonts w:cs="Times New Roman" w:ascii="Times New Roman" w:hAnsi="Times New Roman"/>
          <w:i/>
          <w:sz w:val="24"/>
          <w:szCs w:val="24"/>
        </w:rPr>
        <w:t>его ж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дьба евразийского ареала в геоэкономических руках!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ochetov.viperson.ru/wind.php?ID=648789&amp;soch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его ж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Евразийская платформа: геоэкономика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vers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геополи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ochetov.viperson.ru/wind.php?ID=650161&amp;soch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его ж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тратегия экономического развития СНГ до 2020 года: формируется мощный геоэкономический ареал мирового роста на базе консолидации ресурсов и воспроизводственного сотрудничества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ochetov.viperson.ru/wind.php?ID=548253&amp;soch=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Якунин В.И. </w:t>
      </w:r>
      <w:r>
        <w:rPr>
          <w:rFonts w:cs="Times New Roman" w:ascii="Times New Roman" w:hAnsi="Times New Roman"/>
          <w:bCs/>
          <w:sz w:val="24"/>
          <w:szCs w:val="24"/>
        </w:rPr>
        <w:t>Реконфигурация финансово-экономической карты мира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ад текущего кризиса и возможности России //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rusrand.ru/Yakunin_Singapore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anc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sanin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ch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ydakov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u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omik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o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mond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doar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gli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nath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nenba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ct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yuk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eura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ri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zvit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en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pera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Execu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omiko</w:t>
      </w:r>
      <w:r>
        <w:rPr>
          <w:rFonts w:cs="Times New Roman" w:ascii="Times New Roman" w:hAnsi="Times New Roman"/>
          <w:sz w:val="24"/>
          <w:szCs w:val="24"/>
        </w:rPr>
        <w:t xml:space="preserve">, 2012; </w:t>
      </w:r>
      <w:r>
        <w:rPr>
          <w:rFonts w:cs="Times New Roman" w:ascii="Times New Roman" w:hAnsi="Times New Roman"/>
          <w:i/>
          <w:sz w:val="24"/>
          <w:szCs w:val="24"/>
        </w:rPr>
        <w:t>Байдаков М.Ю.</w:t>
      </w:r>
      <w:r>
        <w:rPr>
          <w:rFonts w:cs="Times New Roman" w:ascii="Times New Roman" w:hAnsi="Times New Roman"/>
          <w:sz w:val="24"/>
          <w:szCs w:val="24"/>
        </w:rPr>
        <w:t xml:space="preserve"> Вызовы геоэкономики: не только учитывать, но и давать ответы // Банковское дело в Москве, 2006, № 8; Геоэкономика и конкурентоспособность России: Научно-концептуальные основы геоэкономической политики России: Научно-аналитический доклад / М.Ю. Байдаков, Н.Ю. Конина, Э.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ч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.В. Сапир, В.Л. Сельцовский, Н.С. Столярова, Е.Д. Фролова; Под науч. ред. Э.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ч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; Обществ. ак. наук геоэкономики и глобалистики. М.: Книга и бизнес, 2010; </w:t>
      </w:r>
      <w:r>
        <w:rPr>
          <w:rFonts w:cs="Times New Roman" w:ascii="Times New Roman" w:hAnsi="Times New Roman"/>
          <w:i/>
          <w:sz w:val="24"/>
          <w:szCs w:val="24"/>
        </w:rPr>
        <w:t>Мунтиян В.И.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ий замысел экономического развития стран СНГ // Инновации. 2008, № 7; 7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Филькевич И.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оздание геоэкономических анклавов в странах Евразийского экономического сообщества</w:t>
      </w:r>
      <w:r>
        <w:rPr>
          <w:rFonts w:cs="Times New Roman" w:ascii="Times New Roman" w:hAnsi="Times New Roman"/>
          <w:sz w:val="24"/>
          <w:szCs w:val="24"/>
        </w:rPr>
        <w:t xml:space="preserve"> http:// http://viperson.ru/wind.php?ID=631584&amp;soch=1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нзитный потенциал Ро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webeconomy.ru/index.php?page=cat&amp;cat=mcat&amp;mcat=216&amp;type=news&amp;p=1&amp;newsid=1321</w:t>
        </w:r>
      </w:hyperlink>
      <w:r>
        <w:rPr>
          <w:rFonts w:cs="Times New Roman" w:ascii="Times New Roman" w:hAnsi="Times New Roman"/>
          <w:sz w:val="24"/>
          <w:szCs w:val="24"/>
        </w:rPr>
        <w:t>) и др.</w:t>
      </w:r>
    </w:p>
  </w:footnote>
  <w:footnote w:id="4">
    <w:p>
      <w:pPr>
        <w:pStyle w:val="Heading1"/>
        <w:spacing w:before="0" w:after="0"/>
        <w:ind w:left="0" w:firstLine="567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Читатели могут ознакомиться с рядом геоэкономических работ такого плана: </w:t>
      </w:r>
      <w:r>
        <w:rPr>
          <w:i/>
          <w:szCs w:val="24"/>
        </w:rPr>
        <w:t>Кочетов Э.Г.</w:t>
      </w:r>
      <w:r>
        <w:rPr>
          <w:szCs w:val="24"/>
        </w:rPr>
        <w:t xml:space="preserve"> Геоэкономика (освоение мирового экономического пространства). М.: «Норма»,  2012. (4-е издание); </w:t>
      </w:r>
      <w:r>
        <w:rPr>
          <w:rFonts w:eastAsia="Calibri"/>
          <w:i/>
          <w:iCs/>
          <w:szCs w:val="24"/>
        </w:rPr>
        <w:t xml:space="preserve">Неклесса А. </w:t>
      </w:r>
      <w:r>
        <w:rPr>
          <w:rFonts w:eastAsia="Calibri"/>
          <w:szCs w:val="24"/>
        </w:rPr>
        <w:t>Проект «Глобализация»: глобальные стратегии в преддверии новой эры // Безопасность Евразии. 2000. № 1;</w:t>
      </w:r>
      <w:r>
        <w:rPr>
          <w:szCs w:val="24"/>
        </w:rPr>
        <w:t xml:space="preserve"> </w:t>
      </w:r>
      <w:r>
        <w:rPr>
          <w:i/>
          <w:szCs w:val="24"/>
        </w:rPr>
        <w:t>Сапир Е.В.</w:t>
      </w:r>
      <w:r>
        <w:rPr>
          <w:szCs w:val="24"/>
        </w:rPr>
        <w:t xml:space="preserve"> Мировая экономика: Геоэкономический подход / Яросл. Гос. Ун-т. - Ярославль, 2003;</w:t>
      </w:r>
      <w:r>
        <w:rPr>
          <w:rFonts w:eastAsia="Calibri"/>
          <w:i/>
          <w:iCs/>
          <w:szCs w:val="24"/>
        </w:rPr>
        <w:t xml:space="preserve"> Фролова Е.Д. </w:t>
      </w:r>
      <w:r>
        <w:rPr>
          <w:rFonts w:eastAsia="Calibri"/>
          <w:szCs w:val="24"/>
        </w:rPr>
        <w:t>Геоэкономическая интеграция ресурсов России в мировые воспроизводственные процессы: Екатеринбург: УГТУ-УПИ, 2009.</w:t>
      </w:r>
      <w:r>
        <w:rPr>
          <w:szCs w:val="24"/>
        </w:rPr>
        <w:t>;</w:t>
      </w:r>
      <w:r>
        <w:rPr>
          <w:b/>
          <w:szCs w:val="24"/>
        </w:rPr>
        <w:t xml:space="preserve"> </w:t>
      </w:r>
      <w:r>
        <w:rPr>
          <w:i/>
          <w:szCs w:val="24"/>
        </w:rPr>
        <w:t>Рогов В.Ю.</w:t>
      </w:r>
      <w:r>
        <w:rPr>
          <w:szCs w:val="24"/>
        </w:rPr>
        <w:t xml:space="preserve"> Основы формирования геоэкономических регионов современной России. - Иркутск: Изд-во БГУЭП, 2002;</w:t>
      </w:r>
      <w:r>
        <w:rPr>
          <w:i/>
          <w:szCs w:val="24"/>
        </w:rPr>
        <w:t xml:space="preserve"> Байдаков М.Ю.</w:t>
      </w:r>
      <w:r>
        <w:rPr>
          <w:szCs w:val="24"/>
        </w:rPr>
        <w:t xml:space="preserve"> Вызовы геоэкономики: не только учитывать, но и давать ответы // Банковское дело в Москве, 2006, N 8; </w:t>
      </w:r>
      <w:r>
        <w:rPr>
          <w:i/>
          <w:szCs w:val="24"/>
        </w:rPr>
        <w:t xml:space="preserve">Ярыгина И.З. </w:t>
      </w:r>
      <w:r>
        <w:rPr>
          <w:szCs w:val="24"/>
        </w:rPr>
        <w:t xml:space="preserve">Банковские системы и банки в условиях развитиях геоэкономики. М.: Финансовая академия при Правительстве РФ, 2006; </w:t>
      </w:r>
      <w:r>
        <w:rPr>
          <w:i/>
          <w:szCs w:val="24"/>
        </w:rPr>
        <w:t>Бокарев Ю.П.</w:t>
      </w:r>
      <w:r>
        <w:rPr>
          <w:szCs w:val="24"/>
        </w:rPr>
        <w:t xml:space="preserve"> К понятию мирового экономического пространства в геоэкономике // Безопасность Евразии, 2012, № 1;  </w:t>
      </w:r>
      <w:r>
        <w:rPr>
          <w:i/>
          <w:szCs w:val="24"/>
        </w:rPr>
        <w:t>Карпов А.Н.</w:t>
      </w:r>
      <w:r>
        <w:rPr>
          <w:szCs w:val="24"/>
        </w:rPr>
        <w:t xml:space="preserve"> Наука о войне в условиях геоэкономической парадигмы мирового развития // Безопасность Евразии, 2012, № 1;  </w:t>
      </w:r>
      <w:r>
        <w:rPr>
          <w:i/>
          <w:szCs w:val="24"/>
        </w:rPr>
        <w:t>Черная И.П.</w:t>
      </w:r>
      <w:r>
        <w:rPr>
          <w:szCs w:val="24"/>
        </w:rPr>
        <w:t xml:space="preserve"> Геоэкономика: учебное пособие. – М., 2012; </w:t>
      </w:r>
      <w:r>
        <w:rPr>
          <w:i/>
          <w:szCs w:val="24"/>
        </w:rPr>
        <w:t>Михайленко В.Б.</w:t>
      </w:r>
      <w:r>
        <w:rPr>
          <w:i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Сетевая геоэкономика: геоэкономический атлас как поле стратегического безопасного маневрирования // </w:t>
      </w:r>
      <w:r>
        <w:rPr>
          <w:szCs w:val="24"/>
        </w:rPr>
        <w:t>Безопасность Евразии, 2006, № 3;</w:t>
      </w:r>
      <w:r>
        <w:rPr>
          <w:i/>
          <w:szCs w:val="24"/>
        </w:rPr>
        <w:t xml:space="preserve"> Пучков И.К.</w:t>
      </w:r>
      <w:r>
        <w:rPr>
          <w:i/>
          <w:spacing w:val="-11"/>
          <w:szCs w:val="24"/>
        </w:rPr>
        <w:t xml:space="preserve"> </w:t>
      </w:r>
      <w:r>
        <w:rPr>
          <w:spacing w:val="-11"/>
          <w:szCs w:val="24"/>
        </w:rPr>
        <w:t xml:space="preserve">Евро и американский доллар: конкуренция как результат геофинансовых процессов  </w:t>
      </w:r>
      <w:r>
        <w:rPr>
          <w:spacing w:val="-2"/>
          <w:szCs w:val="24"/>
        </w:rPr>
        <w:t xml:space="preserve">// </w:t>
      </w:r>
      <w:r>
        <w:rPr>
          <w:szCs w:val="24"/>
        </w:rPr>
        <w:t xml:space="preserve">Безопасность Евразии, 2006, № 3; </w:t>
      </w:r>
      <w:r>
        <w:rPr>
          <w:i/>
          <w:szCs w:val="24"/>
          <w:lang w:val="en-US"/>
        </w:rPr>
        <w:t>Colby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h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>Regional</w:t>
      </w:r>
      <w:r>
        <w:rPr>
          <w:szCs w:val="24"/>
        </w:rPr>
        <w:t xml:space="preserve"> </w:t>
      </w:r>
      <w:r>
        <w:rPr>
          <w:szCs w:val="24"/>
          <w:lang w:val="en-US"/>
        </w:rPr>
        <w:t>Aspect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 </w:t>
      </w:r>
      <w:r>
        <w:rPr>
          <w:szCs w:val="24"/>
          <w:lang w:val="en-US"/>
        </w:rPr>
        <w:t>World</w:t>
      </w:r>
      <w:r>
        <w:rPr>
          <w:szCs w:val="24"/>
        </w:rPr>
        <w:t xml:space="preserve"> </w:t>
      </w:r>
      <w:r>
        <w:rPr>
          <w:szCs w:val="24"/>
          <w:lang w:val="en-US"/>
        </w:rPr>
        <w:t>Recovery</w:t>
      </w:r>
      <w:r>
        <w:rPr>
          <w:szCs w:val="24"/>
        </w:rPr>
        <w:t xml:space="preserve"> //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Annals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Academy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social</w:t>
      </w:r>
      <w:r>
        <w:rPr>
          <w:szCs w:val="24"/>
        </w:rPr>
        <w:t xml:space="preserve"> </w:t>
      </w:r>
      <w:r>
        <w:rPr>
          <w:szCs w:val="24"/>
          <w:lang w:val="en-US"/>
        </w:rPr>
        <w:t>science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Nov., 1941. Vol. 218; </w:t>
      </w:r>
      <w:r>
        <w:rPr>
          <w:i/>
          <w:szCs w:val="24"/>
          <w:lang w:val="en-US"/>
        </w:rPr>
        <w:t>Parmelle M.</w:t>
      </w:r>
      <w:r>
        <w:rPr>
          <w:szCs w:val="24"/>
          <w:lang w:val="en-US"/>
        </w:rPr>
        <w:t xml:space="preserve"> Geoeconomic Regionalism and World Federation. — N.-Y.: Exposition Press, 1949; </w:t>
      </w:r>
      <w:r>
        <w:rPr>
          <w:i/>
          <w:szCs w:val="24"/>
          <w:lang w:val="en-US"/>
        </w:rPr>
        <w:t xml:space="preserve">Luttvak Ed. </w:t>
      </w:r>
      <w:r>
        <w:rPr>
          <w:szCs w:val="24"/>
          <w:lang w:val="en-US"/>
        </w:rPr>
        <w:t xml:space="preserve">From Geopolitics to Geoeconomics // The National Interest, 1990, №  20; </w:t>
      </w:r>
      <w:r>
        <w:rPr>
          <w:i/>
          <w:szCs w:val="24"/>
          <w:lang w:val="en-US"/>
        </w:rPr>
        <w:t>Nester W.</w:t>
      </w:r>
      <w:r>
        <w:rPr>
          <w:szCs w:val="24"/>
          <w:lang w:val="en-US"/>
        </w:rPr>
        <w:t xml:space="preserve"> International Relations: geopolitical and geoeconomic conflict and cooperation. — N.-Y.: HarperCollins College Publishers, 1995; </w:t>
      </w:r>
      <w:r>
        <w:rPr>
          <w:i/>
          <w:szCs w:val="24"/>
          <w:lang w:val="en-US"/>
        </w:rPr>
        <w:t>Jean C.</w:t>
      </w:r>
      <w:r>
        <w:rPr>
          <w:szCs w:val="24"/>
          <w:lang w:val="en-US"/>
        </w:rPr>
        <w:t xml:space="preserve"> Guerre economiche, geoeconomia e geopolitica // Geopolitica, Laterza, — Rome, 1995; </w:t>
      </w:r>
      <w:r>
        <w:rPr>
          <w:i/>
          <w:szCs w:val="24"/>
          <w:lang w:val="en-US"/>
        </w:rPr>
        <w:t>Ohmae K.</w:t>
      </w:r>
      <w:r>
        <w:rPr>
          <w:szCs w:val="24"/>
          <w:lang w:val="en-US"/>
        </w:rPr>
        <w:t xml:space="preserve"> The End of The Nation State: The Rise of Regional Economies. — N.-Y., 1995; </w:t>
      </w:r>
      <w:r>
        <w:rPr>
          <w:i/>
          <w:szCs w:val="24"/>
          <w:lang w:val="en-US"/>
        </w:rPr>
        <w:t>Leyshon A.</w:t>
      </w:r>
      <w:r>
        <w:rPr>
          <w:szCs w:val="24"/>
          <w:lang w:val="en-US"/>
        </w:rPr>
        <w:t xml:space="preserve"> Geo-economic intellectuals and post-cold war economic discourse // Geography of  Economies, Ed. R. Lee and J. Wills. London: Arnold, 1997; </w:t>
      </w:r>
      <w:r>
        <w:rPr>
          <w:i/>
          <w:szCs w:val="24"/>
          <w:lang w:val="en-US"/>
        </w:rPr>
        <w:t>Dicken P.</w:t>
      </w:r>
      <w:r>
        <w:rPr>
          <w:szCs w:val="24"/>
          <w:lang w:val="en-US"/>
        </w:rPr>
        <w:t xml:space="preserve"> Global Shift: transforming the world economy — N.Y. Guilford Press, 1998; </w:t>
      </w:r>
      <w:r>
        <w:rPr>
          <w:i/>
          <w:szCs w:val="24"/>
          <w:lang w:val="en-US"/>
        </w:rPr>
        <w:t>Castells M.</w:t>
      </w:r>
      <w:r>
        <w:rPr>
          <w:szCs w:val="24"/>
          <w:lang w:val="en-US"/>
        </w:rPr>
        <w:t xml:space="preserve"> The Internet Galaxy. — N.-Y.: Oxford University Press. </w:t>
      </w:r>
      <w:r>
        <w:rPr>
          <w:szCs w:val="24"/>
        </w:rPr>
        <w:t>2001 и др.</w:t>
      </w:r>
    </w:p>
  </w:footnote>
  <w:footnote w:id="5">
    <w:p>
      <w:pPr>
        <w:pStyle w:val="Normal"/>
        <w:shd w:fill="FFFFFF" w:val="clear"/>
        <w:spacing w:before="0" w:after="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 цикл работ автора по космологизации как новой фазе (этапа) мирового развития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осмологизация. Новый этап мирового развития (постановка научной проблемы и ее общий контур) /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kochetov.viperson.ru/wind.php?ID=651390&amp;soch=1 КОСМОЛОГ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овый этап мирового разви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тарный прорыв в глобальной методологии миропоним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фазовые переходы» и их методологическое и теоретическое осмысление // http://kochetov.viperson.ru/wind.php?ID=656015&amp;soch=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; Миропонимание в условиях глобальных фазовых переходов: геоэкономика - глобалистика - гуманитарная космология (диалогистический контур) // Безопасность Евразии, 2012, № 1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ochetov.viperson.ru/wind.php?ID=651009&amp;soch=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др.</w:t>
      </w:r>
    </w:p>
  </w:footnote>
  <w:footnote w:id="6">
    <w:p>
      <w:pPr>
        <w:pStyle w:val="Normal"/>
        <w:autoSpaceDE w:val="false"/>
        <w:spacing w:before="200" w:after="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емкое и образное понятие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еоэкономический интегра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ввел в научный оборот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зидент ОАО РЖД, доктор политических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И. Якунин, выступая на </w:t>
      </w:r>
      <w:r>
        <w:rPr>
          <w:rFonts w:cs="Times New Roman" w:ascii="Times New Roman" w:hAnsi="Times New Roman"/>
          <w:sz w:val="24"/>
          <w:szCs w:val="24"/>
        </w:rPr>
        <w:t>4-ом Российско-Сингапурском деловом фору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Сингапур, 27-29 сентября 2009 г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м.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Якунин В.И. </w:t>
      </w:r>
      <w:r>
        <w:rPr>
          <w:rFonts w:cs="Times New Roman" w:ascii="Times New Roman" w:hAnsi="Times New Roman"/>
          <w:bCs/>
          <w:sz w:val="24"/>
          <w:szCs w:val="24"/>
        </w:rPr>
        <w:t>Реконфигурация финансово-экономической карты мира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ад текущего кризиса и возможности России // </w:t>
      </w:r>
      <w:hyperlink r:id="rId12">
        <w:r>
          <w:rPr>
            <w:rStyle w:val="InternetLink"/>
            <w:bCs/>
            <w:color w:val="000000"/>
            <w:szCs w:val="24"/>
            <w:u w:val="none"/>
          </w:rPr>
          <w:t>http://www.rusrand.ru/Yakunin_Singapore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>);</w:t>
      </w:r>
    </w:p>
  </w:footnote>
  <w:footnote w:id="7">
    <w:p>
      <w:pPr>
        <w:pStyle w:val="Footnote"/>
        <w:spacing w:lineRule="auto" w:line="240" w:before="0" w:after="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Кочетов Э.Г.</w:t>
      </w:r>
      <w:r>
        <w:rPr>
          <w:rFonts w:cs="Times New Roman" w:ascii="Times New Roman" w:hAnsi="Times New Roman"/>
          <w:sz w:val="24"/>
          <w:szCs w:val="24"/>
        </w:rPr>
        <w:t xml:space="preserve"> Геоэкономика (Освоение мирового экономического пространства). – М.: Издательство БЕК,1999, с. 250-251.</w:t>
      </w:r>
    </w:p>
  </w:footnote>
  <w:footnote w:id="8">
    <w:p>
      <w:pPr>
        <w:pStyle w:val="Normal"/>
        <w:spacing w:before="0" w:after="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истика как геоэкономика, как реальность, как мироздание. М.: ОАО Изд. гр. "Прогресс", 2001,.с. 462-464; Глобалистика: теория, методология, практика. – М.: Издательство Норма, 2002, с. 401-403; Геоэкономика (освоение мирового экономического пространства). - М.: НОРМА, 2006, с. 275 - 276; Геоэкономический (глобальный) толковый словарь (Основы высоких геоэкономических технологий современного бизнеса): Сборник стратегических понятий новелл. - Екатеринбург: ОАО "ИПП "Уральский рабочий", 2006. C. 431-432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Север: от геополитического `невроза` и силовых разборок к геоэкономическому конструктиву (глобальная</w:t>
      </w:r>
      <w:r>
        <w:rPr>
          <w:sz w:val="26"/>
          <w:szCs w:val="26"/>
        </w:rPr>
        <w:t xml:space="preserve"> геоэкономическая </w:t>
      </w:r>
      <w:r>
        <w:rPr>
          <w:rFonts w:cs="Times New Roman" w:ascii="Times New Roman" w:hAnsi="Times New Roman"/>
          <w:sz w:val="24"/>
          <w:szCs w:val="24"/>
        </w:rPr>
        <w:t xml:space="preserve">инициатива - структурированная форма научного, просветительного и образовательного блоков), </w:t>
      </w:r>
      <w:hyperlink r:id="rId13">
        <w:r>
          <w:rPr>
            <w:rStyle w:val="InternetLink"/>
            <w:color w:val="000000"/>
            <w:szCs w:val="24"/>
            <w:u w:val="none"/>
          </w:rPr>
          <w:t>www.vipers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.02.2009, </w:t>
      </w:r>
      <w:hyperlink r:id="rId14">
        <w:r>
          <w:rPr>
            <w:rStyle w:val="InternetLink"/>
            <w:color w:val="000000"/>
            <w:szCs w:val="24"/>
            <w:u w:val="none"/>
          </w:rPr>
          <w:t>http://kochetov.viperson.ru/wind.php?ID=546542&amp;soch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200" w:after="20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9">
    <w:p>
      <w:pPr>
        <w:pStyle w:val="Footnote"/>
        <w:spacing w:lineRule="auto" w:line="240" w:before="120" w:after="12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четов Э.Г.</w:t>
      </w:r>
      <w:r>
        <w:rPr>
          <w:rFonts w:cs="Times New Roman" w:ascii="Times New Roman" w:hAnsi="Times New Roman"/>
          <w:sz w:val="24"/>
          <w:szCs w:val="24"/>
        </w:rPr>
        <w:t xml:space="preserve">  Геоэкономический (глобальный) толковый словарь (Основы высоких геоэкономических технологий современного бизнеса): Сборник стратегических понятий новелл. - Екатеринбург: ОАО "ИПП "Уральский рабочий", 2006. C. 431.</w:t>
      </w:r>
    </w:p>
  </w:footnote>
  <w:footnote w:id="10">
    <w:p>
      <w:pPr>
        <w:pStyle w:val="Footnote"/>
        <w:spacing w:lineRule="auto" w:line="240" w:before="0" w:after="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west-east.org/bocconi/index.php?option=com_content&amp;view=article&amp;id=360&amp;Itemid=167</w:t>
      </w:r>
    </w:p>
  </w:footnote>
  <w:footnote w:id="11">
    <w:p>
      <w:pPr>
        <w:pStyle w:val="Web"/>
        <w:spacing w:before="0" w:after="0"/>
        <w:ind w:left="23" w:righ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hyperlink r:id="rId15">
        <w:r>
          <w:rPr>
            <w:rStyle w:val="InternetLink"/>
            <w:color w:val="000000"/>
            <w:u w:val="none"/>
          </w:rPr>
          <w:t xml:space="preserve">* </w:t>
        </w:r>
        <w:r>
          <w:rPr>
            <w:rStyle w:val="InternetLink"/>
            <w:iCs/>
            <w:color w:val="000000"/>
            <w:u w:val="none"/>
          </w:rPr>
          <w:t>полный список участников</w:t>
        </w:r>
        <w:r>
          <w:rPr>
            <w:rStyle w:val="InternetLink"/>
            <w:i/>
            <w:iCs/>
            <w:color w:val="000000"/>
            <w:u w:val="none"/>
          </w:rPr>
          <w:t xml:space="preserve"> </w:t>
        </w:r>
      </w:hyperlink>
      <w:r>
        <w:rPr>
          <w:rFonts w:cs="Times New Roman" w:ascii="Times New Roman" w:hAnsi="Times New Roman"/>
          <w:shd w:fill="F7F7F7" w:val="clear"/>
        </w:rPr>
        <w:t xml:space="preserve"> опубликован на сайте «</w:t>
      </w:r>
      <w:r>
        <w:rPr>
          <w:rStyle w:val="StrongEmphasis"/>
          <w:rFonts w:cs="Times New Roman" w:ascii="Times New Roman" w:hAnsi="Times New Roman"/>
          <w:b w:val="false"/>
          <w:i/>
          <w:shd w:fill="F7F7F7" w:val="clear"/>
        </w:rPr>
        <w:t>Транс-Евразийский коридор Razvitie.</w:t>
      </w:r>
      <w:r>
        <w:rPr>
          <w:rStyle w:val="Appleconvertedspace"/>
          <w:rFonts w:cs="Times New Roman" w:ascii="Times New Roman" w:hAnsi="Times New Roman"/>
          <w:b/>
          <w:bCs/>
          <w:i/>
          <w:shd w:fill="F7F7F7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hd w:fill="F7F7F7" w:val="clear"/>
        </w:rPr>
        <w:t>Миланский этап:</w:t>
      </w:r>
      <w:r>
        <w:rPr>
          <w:rStyle w:val="Appleconvertedspace"/>
          <w:rFonts w:cs="Times New Roman" w:ascii="Times New Roman" w:hAnsi="Times New Roman"/>
          <w:b/>
          <w:bCs/>
          <w:i/>
          <w:shd w:fill="F7F7F7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hd w:fill="F7F7F7" w:val="clear"/>
        </w:rPr>
        <w:t>новое измерение сотрудничества»</w:t>
      </w:r>
    </w:p>
    <w:p>
      <w:pPr>
        <w:pStyle w:val="Footnote"/>
        <w:spacing w:before="20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  <w:footnote w:id="12">
    <w:p>
      <w:pPr>
        <w:pStyle w:val="Footnote"/>
        <w:spacing w:lineRule="auto" w:line="240" w:before="0" w:after="0"/>
        <w:ind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: </w:t>
      </w:r>
      <w:r>
        <w:rPr>
          <w:rFonts w:cs="Times New Roman" w:ascii="Times New Roman" w:hAnsi="Times New Roman"/>
          <w:i/>
          <w:sz w:val="24"/>
          <w:szCs w:val="24"/>
        </w:rPr>
        <w:t xml:space="preserve">Кочетов Э.Г. </w:t>
      </w:r>
      <w:r>
        <w:rPr>
          <w:rFonts w:cs="Times New Roman" w:ascii="Times New Roman" w:hAnsi="Times New Roman"/>
          <w:sz w:val="24"/>
          <w:szCs w:val="24"/>
        </w:rPr>
        <w:t>Геоэкономический (глобальный) толковый словарь (Основы высоких геоэкономических технологий современного бизнеса): Сборник стратегических понятий новелл. - Екатеринбург: ОАО "ИПП "Уральский рабочий", 2006. C. 431-4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567" w:hanging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0" w:after="20"/>
      <w:ind w:left="20" w:right="20" w:hanging="0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spacing w:lineRule="auto" w:line="276" w:before="200" w:after="20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jc w:val="left"/>
    </w:pPr>
    <w:rPr>
      <w:rFonts w:ascii="Arial" w:hAnsi="Arial" w:eastAsia="SimSun;宋体" w:cs="Arial"/>
      <w:szCs w:val="24"/>
      <w:lang w:val="it-IT"/>
    </w:rPr>
  </w:style>
  <w:style w:type="paragraph" w:styleId="12">
    <w:name w:val="Обычный-1"/>
    <w:basedOn w:val="Normal"/>
    <w:qFormat/>
    <w:pPr>
      <w:spacing w:before="0" w:after="0"/>
      <w:ind w:left="567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ochetov.viperson.ru/wind.php?ID=648789&amp;soch=1" TargetMode="External"/><Relationship Id="rId2" Type="http://schemas.openxmlformats.org/officeDocument/2006/relationships/hyperlink" Target="http://kochetov.viperson.ru/wind.php?ID=648789&amp;soch=1" TargetMode="External"/><Relationship Id="rId3" Type="http://schemas.openxmlformats.org/officeDocument/2006/relationships/hyperlink" Target="http://kochetov.viperson.ru/wind.php?ID=650161&amp;soch=1" TargetMode="External"/><Relationship Id="rId4" Type="http://schemas.openxmlformats.org/officeDocument/2006/relationships/hyperlink" Target="http://kochetov.viperson.ru/wind.php?ID=650161&amp;soch=1" TargetMode="External"/><Relationship Id="rId5" Type="http://schemas.openxmlformats.org/officeDocument/2006/relationships/hyperlink" Target="http://kochetov.viperson.ru/wind.php?ID=548253&amp;soch=1" TargetMode="External"/><Relationship Id="rId6" Type="http://schemas.openxmlformats.org/officeDocument/2006/relationships/hyperlink" Target="http://www.rusrand.ru/Yakunin_Singapore.pdf" TargetMode="External"/><Relationship Id="rId7" Type="http://schemas.openxmlformats.org/officeDocument/2006/relationships/hyperlink" Target="http://kochetov.viperson.ru/wind.php?ID=197336" TargetMode="External"/><Relationship Id="rId8" Type="http://schemas.openxmlformats.org/officeDocument/2006/relationships/hyperlink" Target="http://kochetov.viperson.ru/wind.php?ID=197336" TargetMode="External"/><Relationship Id="rId9" Type="http://schemas.openxmlformats.org/officeDocument/2006/relationships/hyperlink" Target="http://www.webeconomy.ru/index.php?page=cat&amp;cat=mcat&amp;mcat=216&amp;type=news&amp;p=1&amp;newsid=1321" TargetMode="External"/><Relationship Id="rId10" Type="http://schemas.openxmlformats.org/officeDocument/2006/relationships/hyperlink" Target="http://kochetov.viperson.ru/wind.php?ID=651390&amp;soch=1" TargetMode="External"/><Relationship Id="rId11" Type="http://schemas.openxmlformats.org/officeDocument/2006/relationships/hyperlink" Target="http://kochetov.viperson.ru/wind.php?ID=651009&amp;soch=1" TargetMode="External"/><Relationship Id="rId12" Type="http://schemas.openxmlformats.org/officeDocument/2006/relationships/hyperlink" Target="http://www.rusrand.ru/Yakunin_Singapore.pdf" TargetMode="External"/><Relationship Id="rId13" Type="http://schemas.openxmlformats.org/officeDocument/2006/relationships/hyperlink" Target="http://www.viperson.ru/" TargetMode="External"/><Relationship Id="rId14" Type="http://schemas.openxmlformats.org/officeDocument/2006/relationships/hyperlink" Target="http://kochetov.viperson.ru/wind.php?ID=546542&amp;soch=1" TargetMode="External"/><Relationship Id="rId15" Type="http://schemas.openxmlformats.org/officeDocument/2006/relationships/hyperlink" Target="http://www.west-east.org/bocconi/index.php?option=com_content&amp;view=article&amp;id=361%3A2012-11-21-09-46-44&amp;catid=62&amp;Itemid=1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2:00Z</dcterms:created>
  <dc:creator>Эрнест Кочтов</dc:creator>
  <dc:description/>
  <cp:keywords/>
  <dc:language>en-US</dc:language>
  <cp:lastModifiedBy>333</cp:lastModifiedBy>
  <dcterms:modified xsi:type="dcterms:W3CDTF">2012-11-29T08:13:00Z</dcterms:modified>
  <cp:revision>3</cp:revision>
  <dc:subject/>
  <dc:title>Эрнест Кочетов</dc:title>
</cp:coreProperties>
</file>